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链物流体系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链物流体系研究报告对冷链物流体系行业研究的内容和方法进行全面的阐述和论证，对研究过程中所获取的冷链物流体系资料进行全面系统的整理和分析，通过图表、统计结果及文献资料，或以纵向的发展过程，或横向类别分析提出论点、分析论据，进行论证。冷链物流体系报告绝对如实地反映客观情况，叙述、说明、推断、引用均恰如其分。文字、用词应力求准确。研究报告的文字也简单、明了、通顺、流畅，既明白如话，又把研究的效果准确地、科学地表达出来。冷链物流体系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冷链物流体系行业的发展状况进行了深入透彻地分析，对我国行业市场情况、技术现状、供需形势作了详尽研究，重点分析了国内外重点企业、行业发展趋势以及行业投资情况，报告还对冷链物流体系下游行业的发展进行了探讨，是冷链物流体系及相关企业、投资部门、研究机构准确了解目前中国市场发展动态，把握冷链物流体系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冷链物流行业的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冷链物流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冷链的定义及其特点</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冷链物流定义和特点</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冷链物流的适用范围</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冷链物流的运作条件</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冷链物流的操作原则</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冷链产业发展综述</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冷链物流的需求状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冷链物流企业的发展模式</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冷链产业的竞争格局</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中国冷链产业发展的问题</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中国冷链产业的发展建议</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世界冷链物流发展综述</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世界冷链物流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世界冷库数量持续增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冷链物流现代化程度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集中度不断提高</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世界冷链物流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冷链物流需求强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冷链物流信息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冷链物流系统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冷链服务外包化</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国际化冷链物流体系发展经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冷链物流行业的发展环境</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冷链物流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冷链物流主要政策法规</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冷链物流相关标准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冷链物流标准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冷链物流标准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标准化建设存在的问题</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冷链物流发展规划解读</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冷链物流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元区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业经济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进出口总额及其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制造业采购经理指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非制造业商务活动指数</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冷链物流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城镇化进程不断加快</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居民的消费结构升级</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食品安全关注度上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冷链物流行业的发展状况</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物流行业总体发展情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物流行业的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行业的产业阶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企业的竞争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行业的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行业的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物流行业基础设施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公路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铁路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国水路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国航空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全国物流园区建设状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物流行业运行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总额增幅及其构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总费用增幅及构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业增加值增幅及贡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固定资产投资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全国重点企业物流统计调查情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冷链物流行业的发展状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冷链物流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冷鲜产品损耗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冷链流通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冷链物流设施设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与国外冷链物流的比较</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冷库资源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冷库保有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冷库建筑结构与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冷库的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冷链物流外包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三方冷链物流企业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三方冷链物流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冷链物流外包必要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第三方冷链物流发展建议</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冷链物流行业的成长路径</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发展冷链物流</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发展冷链物流的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发展冷链物流的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发展冷链物流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发展冷链物流的威胁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冷链物流发展的制约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冷鲜产品生产和流通未规模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冷链运输需求没有形成规模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冷链物流的运输成本过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冷链物流的运输利润不足</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从发达国家经验看中国冷链物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冷链物流将迎来加速发展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从国际经验看冷链发展的三大关键</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中国冷链物流未来的成长路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主要冷链物流流通体系建设</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连锁超市冷链物流体系建设</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连锁超市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连锁超市冷链物流配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营配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直接配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共同配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第三方配送模式</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连锁超市冷链产品流通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连锁超市冷链产品采购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连锁超市冷链产品采购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连锁超市冷链食品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连锁超市冷链食品销售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连锁超市产供销一体化模式</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连锁超市冷链体系存在的问题</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连锁超市冷链体系的发展建议</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连锁餐饮冷链物流体系建设</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连锁餐饮的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连锁餐饮冷链物流的发展现状</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连锁餐饮企业的冷链物流模式</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连锁餐饮冷链物流存在的问题</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连锁餐饮冷链物流的发展趋势</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农产品批发冷链物流体系建设</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农产品批发市场流通渠道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农产品批发市场冷链物流发展现状</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农产品批发市场主要地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农产品批发市场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农产品批发市场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甘肃省农产品批发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农产品批发冷链物流体系建设建议</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医药流通冷链物流体系建设</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医药物流行业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药品流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药品分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药品流通区域分布</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国医药冷链物流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冷链物流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药冷链物流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第三方物流在医药流通中的作用</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中国医药冷链物流体系存在的问题</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中国医药冷链物流体系的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冷链物流投资分析及市场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冷链物流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冷链物流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冷链物流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冷链物流基地最新投资动向</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冷链物流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冷链物流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冷链物流即将进入高速发展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冷链物流市场竞争将不断加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冷链物流外包比例将逐步提高</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冷链物流企业的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务质量和水平将不断提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软硬件设施的投入逐步增大</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冷链物流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冷链物流发展驱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对冷链物流市场的高度重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镇化进程是冷链发展的原动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断提升的食品安全和质量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软硬件冷链基础设施正不断完善</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冷链产品市场预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冷鲜肉冷链市场预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产品冷链市场预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速冻食品冷链市场预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果蔬产品冷链市场预测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国冷链运输市场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冷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冷链物流流程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适合冷链的食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标准的冷链物流分拨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销地和产地型冷链物流中心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全球主要国家冷库容量（单位：百万立方英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美国主要冷链物流企业冷库容量表（单位：立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世界主要国家冷库容量表（单位：</w:t>
            </w:r>
            <w:r>
              <w:rPr>
                <w:rFonts w:cs="Arial" w:ascii="Arial" w:hAnsi="Arial"/>
                <w:color w:val="000000"/>
                <w:szCs w:val="21"/>
              </w:rPr>
              <w:t>100</w:t>
            </w:r>
            <w:r>
              <w:rPr>
                <w:rFonts w:ascii="Arial" w:hAnsi="Arial" w:cs="Arial"/>
                <w:color w:val="000000"/>
                <w:szCs w:val="21"/>
              </w:rPr>
              <w:t>万立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中国鼓励冷链物流发展的主要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冷链物流标准分类（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已颁布冷链物流标准层次分类（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已颁布冷链物流标准分部门分类（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制造业</w:t>
            </w:r>
            <w:r>
              <w:rPr>
                <w:rFonts w:cs="Arial" w:ascii="Arial" w:hAnsi="Arial"/>
                <w:color w:val="000000"/>
                <w:szCs w:val="21"/>
              </w:rPr>
              <w:t>PMI</w:t>
            </w:r>
            <w:r>
              <w:rPr>
                <w:rFonts w:ascii="Arial" w:hAnsi="Arial" w:cs="Arial"/>
                <w:color w:val="000000"/>
                <w:szCs w:val="21"/>
              </w:rPr>
              <w:t>分项指数概览（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美国就业指数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美国失业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美国非农就业人数概览（单位：千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美国非农就业人数走势（单位：千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欧元区</w:t>
            </w:r>
            <w:r>
              <w:rPr>
                <w:rFonts w:cs="Arial" w:ascii="Arial" w:hAnsi="Arial"/>
                <w:color w:val="000000"/>
                <w:szCs w:val="21"/>
              </w:rPr>
              <w:t>PM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欧元区核心国家</w:t>
            </w:r>
            <w:r>
              <w:rPr>
                <w:rFonts w:cs="Arial" w:ascii="Arial" w:hAnsi="Arial"/>
                <w:color w:val="000000"/>
                <w:szCs w:val="21"/>
              </w:rPr>
              <w:t>PM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1999-2012</w:t>
            </w:r>
            <w:r>
              <w:rPr>
                <w:rFonts w:ascii="Arial" w:hAnsi="Arial" w:cs="Arial"/>
                <w:color w:val="000000"/>
                <w:szCs w:val="21"/>
              </w:rPr>
              <w:t>年欧元区基准利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国内生产总值同比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全部工业增加值及其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粮食产量及其增长速度（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社会消费品零售总额及其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全社会固定资产投资及其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中国货物进出口总额变化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非制造业商务活动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中国城市人口及城市化率变化情况（单位：千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1950-2025</w:t>
            </w:r>
            <w:r>
              <w:rPr>
                <w:rFonts w:ascii="Arial" w:hAnsi="Arial" w:cs="Arial"/>
                <w:color w:val="000000"/>
                <w:szCs w:val="21"/>
              </w:rPr>
              <w:t>年中国按人口数量划分的城市数量变化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世界主要国家城市化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中国城镇居民和农村居民主要食品人均消费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食品安全关注持续上升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物流行业的产业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物流企业</w:t>
            </w:r>
            <w:r>
              <w:rPr>
                <w:rFonts w:cs="Arial" w:ascii="Arial" w:hAnsi="Arial"/>
                <w:color w:val="000000"/>
                <w:szCs w:val="21"/>
              </w:rPr>
              <w:t>50</w:t>
            </w:r>
            <w:r>
              <w:rPr>
                <w:rFonts w:ascii="Arial" w:hAnsi="Arial" w:cs="Arial"/>
                <w:color w:val="000000"/>
                <w:szCs w:val="21"/>
              </w:rPr>
              <w:t>强排名（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全国公路总里程及公路密度（单位：万公里，公里</w:t>
            </w:r>
            <w:r>
              <w:rPr>
                <w:rFonts w:cs="Arial" w:ascii="Arial" w:hAnsi="Arial"/>
                <w:color w:val="000000"/>
                <w:szCs w:val="21"/>
              </w:rPr>
              <w:t>/</w:t>
            </w:r>
            <w:r>
              <w:rPr>
                <w:rFonts w:ascii="Arial" w:hAnsi="Arial" w:cs="Arial"/>
                <w:color w:val="000000"/>
                <w:szCs w:val="21"/>
              </w:rPr>
              <w:t>百平方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全国高速公路里程（单位：万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全国公路建设投资额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铁路建设新开工项目情况（单位：亿元，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内河航道通航里程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港口万吨级及以上泊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万吨级及以上泊位构成（按主要用途分）（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水运建设投资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各地区运输机场数量（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定期航班条数及里程（单位：条，万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民航基本建设和技术改造投资额（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全国物流园区数量对比（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与</w:t>
            </w:r>
            <w:r>
              <w:rPr>
                <w:rFonts w:cs="Arial" w:ascii="Arial" w:hAnsi="Arial"/>
                <w:color w:val="000000"/>
                <w:szCs w:val="21"/>
              </w:rPr>
              <w:t>2012</w:t>
            </w:r>
            <w:r>
              <w:rPr>
                <w:rFonts w:ascii="Arial" w:hAnsi="Arial" w:cs="Arial"/>
                <w:color w:val="000000"/>
                <w:szCs w:val="21"/>
              </w:rPr>
              <w:t>年八大经济区物流园区数量对比（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物流园区建设状态（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与</w:t>
            </w:r>
            <w:r>
              <w:rPr>
                <w:rFonts w:cs="Arial" w:ascii="Arial" w:hAnsi="Arial"/>
                <w:color w:val="000000"/>
                <w:szCs w:val="21"/>
              </w:rPr>
              <w:t>2012</w:t>
            </w:r>
            <w:r>
              <w:rPr>
                <w:rFonts w:ascii="Arial" w:hAnsi="Arial" w:cs="Arial"/>
                <w:color w:val="000000"/>
                <w:szCs w:val="21"/>
              </w:rPr>
              <w:t>年全国物流园区建设状态对比（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八大经济区全国物流园区建设状态（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物流园区建设周期调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物流园区主要收入来源调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影响物流园区利润的主要因素（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全国物流园区发展过程中遇到的阻力及困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物流园区土地价格（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物流园区仓库租金价格（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物流园区人才资源需求（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影响物流园区经营的环境因素（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当地政府给园区或入驻企业获得较大收益的政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物流行业三大指标运行状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社会物流总额及需求系数（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社会物流总额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社会物流总额及增减变化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社会物流总费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物流业增加值统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物流业增加值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物流业固定资产投资及增长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重点调查企业行业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重点调查企业登记注册类型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重点调查企业物流成本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重点调查企业物流成本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重点调查企业物流费用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重点调查企业物流费用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重点调查企业物流外包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重点调查企业平均仓储面积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重点调查企业平均仓储面积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重点调查物流企业收入规模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重点调查物流企业主要经营指标增长情况（按物流企业类型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重点调查物流企业主要经营指标增长情况（按登记注册类型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重点调查物流企业收入利润率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重点调查物流企业资产规模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中国与发达国家农产品腐率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中国与发达国家冷链流通率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主要国家人均冷库容量对比（单位：立方米</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国内外冷链发展情况对比（单位：</w:t>
            </w:r>
            <w:r>
              <w:rPr>
                <w:rFonts w:cs="Arial" w:ascii="Arial" w:hAnsi="Arial"/>
                <w:color w:val="000000"/>
                <w:szCs w:val="21"/>
              </w:rPr>
              <w:t>%</w:t>
            </w:r>
            <w:r>
              <w:rPr>
                <w:rFonts w:ascii="Arial" w:hAnsi="Arial" w:cs="Arial"/>
                <w:color w:val="000000"/>
                <w:szCs w:val="21"/>
              </w:rPr>
              <w:t>，万立方米，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主要国家冷链状况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冷库种类及用途对比（单位：</w:t>
            </w:r>
            <w:r>
              <w:rPr>
                <w:rFonts w:cs="Arial" w:ascii="Arial" w:hAnsi="Arial"/>
                <w:color w:val="000000"/>
                <w:szCs w:val="21"/>
              </w:rPr>
              <w:t>º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中国冷库容量构成（按冷库种类分）（单位：万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中国冷库容量构成（按冷库功能属性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中国冷库容量构成（按冷库主要储存商品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中外冷藏库耗电量对比（单位：千瓦时</w:t>
            </w:r>
            <w:r>
              <w:rPr>
                <w:rFonts w:cs="Arial" w:ascii="Arial" w:hAnsi="Arial"/>
                <w:color w:val="000000"/>
                <w:szCs w:val="21"/>
              </w:rPr>
              <w:t>/</w:t>
            </w:r>
            <w:r>
              <w:rPr>
                <w:rFonts w:ascii="Arial" w:hAnsi="Arial" w:cs="Arial"/>
                <w:color w:val="000000"/>
                <w:szCs w:val="21"/>
              </w:rPr>
              <w:t>立方米•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中国提出的冷链发展目标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世界农业组织形式的四种类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中国农产品流通链条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主要国家速冻食品年人均消费量比较（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中、日、美冷鲜产品最终售价中自然产值、加工产值和流通成本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冷藏车运输成本与普通车运输成本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人均</w:t>
            </w:r>
            <w:r>
              <w:rPr>
                <w:rFonts w:cs="Arial" w:ascii="Arial" w:hAnsi="Arial"/>
                <w:color w:val="000000"/>
                <w:szCs w:val="21"/>
              </w:rPr>
              <w:t>GDP</w:t>
            </w:r>
            <w:r>
              <w:rPr>
                <w:rFonts w:ascii="Arial" w:hAnsi="Arial" w:cs="Arial"/>
                <w:color w:val="000000"/>
                <w:szCs w:val="21"/>
              </w:rPr>
              <w:t>、城市化率与速冻食品发展的关系（单位：万吨，</w:t>
            </w:r>
            <w:r>
              <w:rPr>
                <w:rFonts w:cs="Arial" w:ascii="Arial" w:hAnsi="Arial"/>
                <w:color w:val="000000"/>
                <w:szCs w:val="21"/>
              </w:rPr>
              <w:t>%</w:t>
            </w:r>
            <w:r>
              <w:rPr>
                <w:rFonts w:ascii="Arial" w:hAnsi="Arial" w:cs="Arial"/>
                <w:color w:val="000000"/>
                <w:szCs w:val="21"/>
              </w:rPr>
              <w:t>，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中国城市家庭易腐食品人均消费性支出及增长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主要国家产后产值与采收自然产值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美国冷鲜产品冷链物流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日本冷鲜产品冷链物流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中、日、美农业劳动效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美国人均粮食种植面积和劳动力占比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中国各城市冷鲜和冷冻食品消费增速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中国冷鲜产品加工企业数量和从业人员数量（单位：万人，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中国冷鲜产品加工业主营业务收入和资产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中国超市的定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中国限额以上超级市场经营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产供销一体化物流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中国医药流通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中国药品流通区域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美国冷库增长状况（单位：百万立方英尺，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生产商外包冷藏物流意愿状况调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中国城镇和农村食品消费结构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0-2040</w:t>
            </w:r>
            <w:r>
              <w:rPr>
                <w:rFonts w:ascii="Arial" w:hAnsi="Arial" w:cs="Arial"/>
                <w:color w:val="000000"/>
                <w:szCs w:val="21"/>
              </w:rPr>
              <w:t>年中国城镇化率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中国和日本食品中毒死亡人数与冷藏设备使用率（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1985-2020</w:t>
            </w:r>
            <w:r>
              <w:rPr>
                <w:rFonts w:ascii="Arial" w:hAnsi="Arial" w:cs="Arial"/>
                <w:color w:val="000000"/>
                <w:szCs w:val="21"/>
              </w:rPr>
              <w:t>年中国公路冷藏车增长情况预测（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中国冷鲜肉需求量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冷冻水产品冷链物流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中国水产品产量预测（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中国水产品冷链运输量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速冻米面食品冷链物流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速冻米面食品冷链流通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果蔬产品冷链物流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中国果蔬产品冷链运输量预测（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中国冷藏运输市场预测（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7:09:00Z</dcterms:modified>
  <cp:revision>178</cp:revision>
  <dc:subject/>
  <dc:title/>
</cp:coreProperties>
</file>