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物流园区行业发展态势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粮食物流园区行业长期跟踪监测，分析粮食物流园区行业需求、供给、经营特性、获取能力、产业链和价值链等多方面的内容，整合行业、市场、企业、用户等多层面数据和信息资源，为客户提供深度的粮食物流园区行业研究报告，以专业的研究方法帮助客户深入的了解粮食物流园区行业，发现投资价值和投资机会，规避经营风险，提高管理和运营能力。粮食物流园区行业报告是从事粮食物流园区行业投资之前，对粮食物流园区行业相关各种因素进行具体调查、研究、分析，评估项目可行性、效果效益程度，提出建设性意见建议对策等，为粮食物流园区行业投资决策者和主管机关审批的研究性报告。以阐述对粮食物流园区行业的理论认识为主要内容，重在研究粮食物流园区行业本质及规律性认识的研究。粮食物流园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物流园区专业研究单位等公布和提供的大量资料。对我国粮食物流园区的行业现状、市场各类经营指标的情况、重点企业状况、区域市场发展情况等内容进行详细的阐述和深入的分析，着重对粮食物流园区业务的发展进行详尽深入的分析，并根据粮食物流园区行业的政策经济发展环境对粮食物流园区行业潜在的风险和防范建议进行分析。最后提出研究者对粮食物流园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粮食物流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粮食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物流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粮食物流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食物流行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食流通政策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食物流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粮食物流行业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cs="Arial" w:ascii="Arial" w:hAnsi="Arial"/>
                <w:color w:val="000000"/>
                <w:szCs w:val="21"/>
              </w:rPr>
              <w:t>1.4.1 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联网技术在粮食物流的应用</w:t>
            </w:r>
          </w:p>
          <w:p>
            <w:pPr>
              <w:pStyle w:val="Normal"/>
              <w:spacing w:lineRule="atLeast" w:line="380"/>
              <w:rPr>
                <w:rFonts w:ascii="Arial" w:hAnsi="Arial" w:cs="Arial"/>
                <w:color w:val="000000"/>
                <w:szCs w:val="21"/>
              </w:rPr>
            </w:pPr>
            <w:r>
              <w:rPr>
                <w:rFonts w:cs="Arial" w:ascii="Arial" w:hAnsi="Arial"/>
                <w:color w:val="000000"/>
                <w:szCs w:val="21"/>
              </w:rPr>
              <w:t>1.4.3 GIS</w:t>
            </w:r>
            <w:r>
              <w:rPr>
                <w:rFonts w:ascii="Arial" w:hAnsi="Arial" w:cs="Arial"/>
                <w:color w:val="000000"/>
                <w:szCs w:val="21"/>
              </w:rPr>
              <w:t>在粮食物流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的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行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粮食供给与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国粮食流量与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物流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村粮食物流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粮食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粮食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粮食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港口粮食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六大跨省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粮食物流存在的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机制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现代物流基础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信息化程度较低</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国内粮食物流管理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骨干粮库粮食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粮食物流体系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粮食物流的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的粮食物流分析模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粮食物流产业的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产品差异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粮食物流企业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粮食物流企业合作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政府对物流产业发展的引导</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中国粮食物流产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园区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粮食物流园区的相关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粮食物流园区的含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粮食物流园区的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园区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园区的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园区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粮食物流园区的竞争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粮食物流园区总体规划框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粮食物流园区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园区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园区功能定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粮食物流园区的功能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的功能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的功能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的功能规划设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粮食物流园区的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选址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选址的方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粮食物流园区土地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用地的分类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土地利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土地利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土地利用解决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规划的基础性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建设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设施建设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影响与建设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影响与建设要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粮食物流园区功能结构布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系统布置设计方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布置设计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布置设计实施步骤</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园区系统化设施布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系统化设施布置的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功能区块相互关系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园区功能区块的方案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功能区块备择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功能布置方案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园区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粮食物流园区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园区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园区的建设状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粮食物流园区的地理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粮食物流园区的投资及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粮食物流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长春东北亚现代粮食物流园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宿迁粮食物流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射洪粮食物流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湖南金霞粮食物流园区的建设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乡粮食物流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粮食物流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漳州国际性粮食物流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杨凌粮油食品加工物流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粮食物流园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园区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粮食物流园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规划布局不合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功能定位不明确</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府行政干预过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粮食物流园区规划与建设对策</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府层面的推进对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层面的发展对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粮食物流园区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园区定位与客户甄别</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园区招商的包装与管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粮食物流园区招商推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适时调整招商策划方案</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战略合作伙伴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国六大通道粮食流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六大粮食通道散粮中转库规划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粮食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物流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现行部分粮食工程建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每百元主营业务收入中的成本与主营业务收入利润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经济类型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现代粮食物流跟踪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外资并购国内物流企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增加值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城乡口粮直接消费量（单位：公斤</w:t>
            </w:r>
            <w:r>
              <w:rPr>
                <w:rFonts w:cs="Arial" w:ascii="Arial" w:hAnsi="Arial"/>
                <w:color w:val="000000"/>
                <w:szCs w:val="21"/>
              </w:rPr>
              <w:t>/</w:t>
            </w:r>
            <w:r>
              <w:rPr>
                <w:rFonts w:ascii="Arial" w:hAnsi="Arial" w:cs="Arial"/>
                <w:color w:val="000000"/>
                <w:szCs w:val="21"/>
              </w:rPr>
              <w:t>人，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粮食总供给和总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农产品物流发展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几年全国粮食流通基础设施投资和建设开发部对比表（单位：亿元，万吨，米，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几年全国粮食流通基础设施主要项目完成投资年度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粮食物流产业组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粮食物流园区系统功能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粮食物流园区选址的自然影响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粮食物流园区选址的经营环境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粮食物流园区选址的基础设施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粮食物流园区选址的其他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粮食物流园区选址的其他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物流设施、物流功能及所属建设用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粮食物流园区用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SLP</w:t>
            </w:r>
            <w:r>
              <w:rPr>
                <w:rFonts w:ascii="Arial" w:hAnsi="Arial" w:cs="Arial"/>
                <w:color w:val="000000"/>
                <w:szCs w:val="21"/>
              </w:rPr>
              <w:t>逻辑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SLP</w:t>
            </w:r>
            <w:r>
              <w:rPr>
                <w:rFonts w:ascii="Arial" w:hAnsi="Arial" w:cs="Arial"/>
                <w:color w:val="000000"/>
                <w:szCs w:val="21"/>
              </w:rPr>
              <w:t>法布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各功能区间物流流转强度等级比例划分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各功能区块相互关系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综合相互关系等级与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绘图符号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各功能区块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功能区间货物流向解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物流园区功能区块规划物流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相互关系等级评定解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园区功能区块规划非物流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非物流相互关系等级评定解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综合相互关系综合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综合关系等级分值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功能区块综合相互关系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流园区功能区块综合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物流园区各功能区块综合接近程度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功能区块表示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物流功能模块位置相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功能区平面布置备选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国物流园区投资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国物流园区占地规模情况（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粮食物流园区地理分布与建设状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部分代表性粮食物流园区投资与占地规模（单位：万元，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11:00Z</dcterms:modified>
  <cp:revision>181</cp:revision>
  <dc:subject/>
  <dc:title/>
</cp:coreProperties>
</file>