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进出口物流行业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进出口物流市场发展面临巨大机遇和挑战。在市场竞争方面，汽车进出口物流企业数量越来越多，市场正面临着供给与需求的不对称，汽车进出口物流行业有进一步洗牌的强烈要求，但是在一些汽车进出口物流细分市场仍有较大的发展空间，信息化技术将成为核心竞争力。本报告通过深入的调查、分析，投资者能够充分把握行业目前所处的全球和国内宏观经济形势，具体分析该产品所在的细分市场，对汽车进出口物流行业总体市场的供求趋势及行业前景做出判断；明确目标市场、分析竞争对手，了解产品定位，把握市场特征，发掘价格规律，创新营销手段，提出汽车进出口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进出口物流行业研究单位等公布和提供的大量资料以及对行业内企业调研访察所获得的大量第一手数据，对我国汽车进出口物流市场的发展状况、供需状况、竞争格局、赢利水平、发展趋势等进行了分析。报告重点分析了汽车进出口物流前十大企业的研发、产销、战略、经营状况等。报告还对汽车进出口物流市场风险进行了预测，为汽车进出口物流生产厂家、流通企业以及零售商提供了新的投资机会和可借鉴的操作模式，对欲在汽车进出口物流行业从事资本运作的经济实体等单位准确了解目前中国汽车进出口物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物流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物流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物流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物流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企业物流成本剖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汽车物流在汽车产业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物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物流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物流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物流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物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汽车物流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物流行业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物流行业标准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物流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物流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总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物流行业市场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物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物流行业的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物流行业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物流行业的运行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重点企业物流统计调查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物流行业的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集中度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的竞争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兼并重组情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汽车物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物流行业的发展历程分析</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汽车物流市场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物流市场规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产业扩张带来的新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物流行业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物流行业创新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物流行业总体表现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物流行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物流行业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物流行业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物流行业威胁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物流行业的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物流行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物流行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汽车物流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物流园区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汽车物流仓储用地面临的矛盾</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开发汽车综合物流园区的意义</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汽车物流园区的主要经营情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汽车物流园区的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进出口物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出口数量及出口国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汽车出口数量及其增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汽车出口主要国家分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乘用车出口数量及增长</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商用车出口数量及增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车进口数量及进口国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汽车进口数量及其增长</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汽车进口主要国家分布</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乘用车进口数量及增长</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商用车出口数量及增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汽车进出口物流前景展望</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汽车出口物流最新进展</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汽车进出口物流存在问题</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汽车进出口物流发展对策</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汽车进出口物流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物流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汽车物流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汽车物流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物流行业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物流行业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物流行业技术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物流行业供求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物流行业关联行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物流行业区域风险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汽车物流行业投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物流投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物流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汽车物流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汽车物流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物流行业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物流行业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汽车物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业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物流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汽车物流行业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物流行业的增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汽车物流的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汽车企业物流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与日本汽车企业物流费用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货物进出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各国（地区）汽车产量明细（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各国（地区）乘用车产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各国（地区）商用车产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北美洲汽车生产月度对比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欧洲乘用车（分国别）注册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欧洲商用车（分国别）注册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日本汽车产量月度对比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阿根廷汽车产量月度对比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巴西汽车产量月度对比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南非汽车销量月度对比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澳大利亚汽车销量月度对比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国外汽车物流企业在华投资情况（单位：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物流行业的产业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物流行业三大指标运行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总费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物流业增加值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重点调查企业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重点调查企业登记注册类型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重点调查企业物流成本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重点调查企业物流成本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重点调查企业物流外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重点调查企业平均仓储面积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重点调查企业平均仓储面积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重点调查物流企业收入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重点调查物流企业主要经营指标增长情况（按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重点调查物流企业主要经营指标增长情况（按登记注册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重点调查物流企业收入利润率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重点调查物流企业资产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物流企业</w:t>
            </w:r>
            <w:r>
              <w:rPr>
                <w:rFonts w:cs="Arial" w:ascii="Arial" w:hAnsi="Arial"/>
                <w:color w:val="000000"/>
                <w:szCs w:val="21"/>
              </w:rPr>
              <w:t>50</w:t>
            </w:r>
            <w:r>
              <w:rPr>
                <w:rFonts w:ascii="Arial" w:hAnsi="Arial" w:cs="Arial"/>
                <w:color w:val="000000"/>
                <w:szCs w:val="21"/>
              </w:rPr>
              <w:t>强排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物流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汽车综合性物流园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第三方汽车零部件供应物流实施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华晨汽车零部件物流项目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华晨汽车零部件物流项目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一汽</w:t>
            </w:r>
            <w:r>
              <w:rPr>
                <w:rFonts w:cs="Arial" w:ascii="Arial" w:hAnsi="Arial"/>
                <w:color w:val="000000"/>
                <w:szCs w:val="21"/>
              </w:rPr>
              <w:t>-</w:t>
            </w:r>
            <w:r>
              <w:rPr>
                <w:rFonts w:ascii="Arial" w:hAnsi="Arial" w:cs="Arial"/>
                <w:color w:val="000000"/>
                <w:szCs w:val="21"/>
              </w:rPr>
              <w:t>大众总装车间物料来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一汽</w:t>
            </w:r>
            <w:r>
              <w:rPr>
                <w:rFonts w:cs="Arial" w:ascii="Arial" w:hAnsi="Arial"/>
                <w:color w:val="000000"/>
                <w:szCs w:val="21"/>
              </w:rPr>
              <w:t>-</w:t>
            </w:r>
            <w:r>
              <w:rPr>
                <w:rFonts w:ascii="Arial" w:hAnsi="Arial" w:cs="Arial"/>
                <w:color w:val="000000"/>
                <w:szCs w:val="21"/>
              </w:rPr>
              <w:t>大众总装</w:t>
            </w:r>
            <w:r>
              <w:rPr>
                <w:rFonts w:cs="Arial" w:ascii="Arial" w:hAnsi="Arial"/>
                <w:color w:val="000000"/>
                <w:szCs w:val="21"/>
              </w:rPr>
              <w:t>CKD</w:t>
            </w:r>
            <w:r>
              <w:rPr>
                <w:rFonts w:ascii="Arial" w:hAnsi="Arial" w:cs="Arial"/>
                <w:color w:val="000000"/>
                <w:szCs w:val="21"/>
              </w:rPr>
              <w:t>件实物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一汽</w:t>
            </w:r>
            <w:r>
              <w:rPr>
                <w:rFonts w:cs="Arial" w:ascii="Arial" w:hAnsi="Arial"/>
                <w:color w:val="000000"/>
                <w:szCs w:val="21"/>
              </w:rPr>
              <w:t>-</w:t>
            </w:r>
            <w:r>
              <w:rPr>
                <w:rFonts w:ascii="Arial" w:hAnsi="Arial" w:cs="Arial"/>
                <w:color w:val="000000"/>
                <w:szCs w:val="21"/>
              </w:rPr>
              <w:t>大众</w:t>
            </w:r>
            <w:r>
              <w:rPr>
                <w:rFonts w:cs="Arial" w:ascii="Arial" w:hAnsi="Arial"/>
                <w:color w:val="000000"/>
                <w:szCs w:val="21"/>
              </w:rPr>
              <w:t>CKD</w:t>
            </w:r>
            <w:r>
              <w:rPr>
                <w:rFonts w:ascii="Arial" w:hAnsi="Arial" w:cs="Arial"/>
                <w:color w:val="000000"/>
                <w:szCs w:val="21"/>
              </w:rPr>
              <w:t>件入厂物流过程关键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一汽</w:t>
            </w:r>
            <w:r>
              <w:rPr>
                <w:rFonts w:cs="Arial" w:ascii="Arial" w:hAnsi="Arial"/>
                <w:color w:val="000000"/>
                <w:szCs w:val="21"/>
              </w:rPr>
              <w:t>-</w:t>
            </w:r>
            <w:r>
              <w:rPr>
                <w:rFonts w:ascii="Arial" w:hAnsi="Arial" w:cs="Arial"/>
                <w:color w:val="000000"/>
                <w:szCs w:val="21"/>
              </w:rPr>
              <w:t>大众</w:t>
            </w:r>
            <w:r>
              <w:rPr>
                <w:rFonts w:cs="Arial" w:ascii="Arial" w:hAnsi="Arial"/>
                <w:color w:val="000000"/>
                <w:szCs w:val="21"/>
              </w:rPr>
              <w:t>CKD</w:t>
            </w:r>
            <w:r>
              <w:rPr>
                <w:rFonts w:ascii="Arial" w:hAnsi="Arial" w:cs="Arial"/>
                <w:color w:val="000000"/>
                <w:szCs w:val="21"/>
              </w:rPr>
              <w:t>中心物流作业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一汽</w:t>
            </w:r>
            <w:r>
              <w:rPr>
                <w:rFonts w:cs="Arial" w:ascii="Arial" w:hAnsi="Arial"/>
                <w:color w:val="000000"/>
                <w:szCs w:val="21"/>
              </w:rPr>
              <w:t>-</w:t>
            </w:r>
            <w:r>
              <w:rPr>
                <w:rFonts w:ascii="Arial" w:hAnsi="Arial" w:cs="Arial"/>
                <w:color w:val="000000"/>
                <w:szCs w:val="21"/>
              </w:rPr>
              <w:t>大众</w:t>
            </w:r>
            <w:r>
              <w:rPr>
                <w:rFonts w:cs="Arial" w:ascii="Arial" w:hAnsi="Arial"/>
                <w:color w:val="000000"/>
                <w:szCs w:val="21"/>
              </w:rPr>
              <w:t>CKD</w:t>
            </w:r>
            <w:r>
              <w:rPr>
                <w:rFonts w:ascii="Arial" w:hAnsi="Arial" w:cs="Arial"/>
                <w:color w:val="000000"/>
                <w:szCs w:val="21"/>
              </w:rPr>
              <w:t>箱单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一汽</w:t>
            </w:r>
            <w:r>
              <w:rPr>
                <w:rFonts w:cs="Arial" w:ascii="Arial" w:hAnsi="Arial"/>
                <w:color w:val="000000"/>
                <w:szCs w:val="21"/>
              </w:rPr>
              <w:t>-</w:t>
            </w:r>
            <w:r>
              <w:rPr>
                <w:rFonts w:ascii="Arial" w:hAnsi="Arial" w:cs="Arial"/>
                <w:color w:val="000000"/>
                <w:szCs w:val="21"/>
              </w:rPr>
              <w:t>大众供应商分布表（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一汽</w:t>
            </w:r>
            <w:r>
              <w:rPr>
                <w:rFonts w:cs="Arial" w:ascii="Arial" w:hAnsi="Arial"/>
                <w:color w:val="000000"/>
                <w:szCs w:val="21"/>
              </w:rPr>
              <w:t>-</w:t>
            </w:r>
            <w:r>
              <w:rPr>
                <w:rFonts w:ascii="Arial" w:hAnsi="Arial" w:cs="Arial"/>
                <w:color w:val="000000"/>
                <w:szCs w:val="21"/>
              </w:rPr>
              <w:t>大众中转库模式物流关键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一汽</w:t>
            </w:r>
            <w:r>
              <w:rPr>
                <w:rFonts w:cs="Arial" w:ascii="Arial" w:hAnsi="Arial"/>
                <w:color w:val="000000"/>
                <w:szCs w:val="21"/>
              </w:rPr>
              <w:t>-</w:t>
            </w:r>
            <w:r>
              <w:rPr>
                <w:rFonts w:ascii="Arial" w:hAnsi="Arial" w:cs="Arial"/>
                <w:color w:val="000000"/>
                <w:szCs w:val="21"/>
              </w:rPr>
              <w:t>大众看板生产入厂物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一汽</w:t>
            </w:r>
            <w:r>
              <w:rPr>
                <w:rFonts w:cs="Arial" w:ascii="Arial" w:hAnsi="Arial"/>
                <w:color w:val="000000"/>
                <w:szCs w:val="21"/>
              </w:rPr>
              <w:t>-</w:t>
            </w:r>
            <w:r>
              <w:rPr>
                <w:rFonts w:ascii="Arial" w:hAnsi="Arial" w:cs="Arial"/>
                <w:color w:val="000000"/>
                <w:szCs w:val="21"/>
              </w:rPr>
              <w:t>大众单辆份上线物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一汽</w:t>
            </w:r>
            <w:r>
              <w:rPr>
                <w:rFonts w:cs="Arial" w:ascii="Arial" w:hAnsi="Arial"/>
                <w:color w:val="000000"/>
                <w:szCs w:val="21"/>
              </w:rPr>
              <w:t>-</w:t>
            </w:r>
            <w:r>
              <w:rPr>
                <w:rFonts w:ascii="Arial" w:hAnsi="Arial" w:cs="Arial"/>
                <w:color w:val="000000"/>
                <w:szCs w:val="21"/>
              </w:rPr>
              <w:t>大众超市物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巡回混载物流取货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继地物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分割进度吸收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分割中继地物流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顺引物流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整车企业物流的整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主要整车物流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主要汽车整车物流企业及运量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大连汽车码头主要航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天津港滚装码头主要航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新沙滚装汽车码头主要航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广州港南沙汽车码头主要航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海口港汽车滚装主要航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连云港汽车码头主要航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武汉港沌口滚装码头主要航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汽车逆向物流回收系统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09</w:t>
            </w:r>
            <w:r>
              <w:rPr>
                <w:rFonts w:ascii="Arial" w:hAnsi="Arial" w:cs="Arial"/>
                <w:color w:val="000000"/>
                <w:szCs w:val="21"/>
              </w:rPr>
              <w:t>年中国汽车产品出口月度对比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09</w:t>
            </w:r>
            <w:r>
              <w:rPr>
                <w:rFonts w:ascii="Arial" w:hAnsi="Arial" w:cs="Arial"/>
                <w:color w:val="000000"/>
                <w:szCs w:val="21"/>
              </w:rPr>
              <w:t>年中国乘用车产品出口月度对比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09</w:t>
            </w:r>
            <w:r>
              <w:rPr>
                <w:rFonts w:ascii="Arial" w:hAnsi="Arial" w:cs="Arial"/>
                <w:color w:val="000000"/>
                <w:szCs w:val="21"/>
              </w:rPr>
              <w:t>年中国商用车产品出口月度对比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六大汽车物流集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东北三省汽车产量（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京津冀汽车产量（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上海市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物流信息化的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物流信息交换平台的体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物流信息平台系统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安吉汽车物流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安吉汽车物流有限公司业务拓展图（中国大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安吉汽车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深圳长航滚装物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广州风神物流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广州风神物流有限公司网络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广州风神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北京长久物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一汽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重庆长安民生物流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重庆长安民生物流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重庆长安民生物流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重庆长安民生物流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重庆长安民生物流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重庆长安民生物流股份有限公司国内物流服务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重庆长安民生物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北京宝供福田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铁特货运输有限责任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铁特货运输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长春一汽国际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捷富凯国际物流（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海汽车船运输有限公司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海汽车船运输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同方环球（天津）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陕西通汇汽车物流有限公司“一体化物流”基本思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陕西通汇汽车物流有限公司供应商及配送零件信息（单位：天，</w:t>
            </w:r>
            <w:r>
              <w:rPr>
                <w:rFonts w:cs="Arial" w:ascii="Arial" w:hAnsi="Arial"/>
                <w:color w:val="000000"/>
                <w:szCs w:val="21"/>
              </w:rPr>
              <w:t>KG</w:t>
            </w:r>
            <w:r>
              <w:rPr>
                <w:rFonts w:ascii="Arial" w:hAnsi="Arial" w:cs="Arial"/>
                <w:color w:val="000000"/>
                <w:szCs w:val="21"/>
              </w:rPr>
              <w:t>，立方米，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陕西通汇汽车物流有限公司仓库基本作业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陕西通汇汽车物流有限公司仓库系统的库存零件总类（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陕西通汇汽车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东风车城物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重庆中集物流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重庆中集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深圳新合程供应链股份有限公司汽车售后备件管理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深圳新合程供应链股份有限公司汽车售后备件供应链管理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深圳新合程供应链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信信通国际物流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信信通国际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武汉东本储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武汉中原发展汽车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中都物流有限公司组织架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中都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南京长安民生住久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天津安达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中床国际物流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吉林省长远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西上海（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十二五”期间中国第三产业增速预测（单位：十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十二五”期间中国物流行业细分领域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汽车销量预测（单位：万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7:00:00Z</dcterms:modified>
  <cp:revision>180</cp:revision>
  <dc:subject/>
  <dc:title/>
</cp:coreProperties>
</file>