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理咨询机构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理咨询机构行业研究报告主要分析了心理咨询机构行业的市场规模、心理咨询机构市场供需求状况、心理咨询机构市场竞争状况和心理咨询机构主要企业经营情况、心理咨询机构市场主要企业的市场占有率，同时对心理咨询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咨询机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咨询机构专业研究单位等公布和提供的大量资料。对我国心理咨询机构行业作了详尽深入的分析，为心理咨询机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理咨询行业发展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转型引发中国心理疾病患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年人心理障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生生活、就业压力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竞争与职场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疫情、大地震使受灾地区心理恐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理咨询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新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区域性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整体发展形势点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机构生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市场容量及饱和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市场品牌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连锁经营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经营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盈利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机构综合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理咨询机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专业机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机构的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机构咨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诊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函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栏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场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咨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机构人员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消费者考察调研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心理咨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师对非面对面心理咨询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消费市场策略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与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管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业需要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业市场营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业市场营销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业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业</w:t>
            </w:r>
            <w:r>
              <w:rPr>
                <w:rFonts w:cs="Arial" w:ascii="Arial" w:hAnsi="Arial"/>
                <w:color w:val="000000"/>
                <w:szCs w:val="21"/>
              </w:rPr>
              <w:t>4P</w:t>
            </w:r>
            <w:r>
              <w:rPr>
                <w:rFonts w:ascii="Arial" w:hAnsi="Arial" w:cs="Arial"/>
                <w:color w:val="000000"/>
                <w:szCs w:val="21"/>
              </w:rPr>
              <w:t>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业的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机构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紫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心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奥心理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融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园博思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知名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知名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布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理咨询机构发展前景及趋势观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机构发展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理咨询机构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机构盈利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咨询机构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机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消费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理咨询消费群体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理咨询消费水平前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理咨询机构投资可行性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机构投资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机构投资收益（盈利空间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机构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机构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咨询机构投资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被试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对咨询方式的接受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心理咨询求助意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远程心理咨询求助意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对非面询关注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大众认为面询的合理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大众认为非面询的合理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工作以外的上网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咨询师的职业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咨询师愿意提供非面询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咨询师不愿意提供非面询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非面询合理费用（咨询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咨询师工作外的上网时间（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咨询师可用于非面询工作的时间（每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是否愿意同时在多家网站进行非面询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咨询师对非面询因素的关注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1:00Z</dcterms:modified>
  <cp:revision>176</cp:revision>
  <dc:subject/>
  <dc:title/>
</cp:coreProperties>
</file>