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零售行业特许经营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零售行业特许经营行业研究报告主要分析了商业零售行业特许经营行业的市场规模、商业零售行业特许经营市场供需求状况、商业零售行业特许经营市场竞争状况和商业零售行业特许经营主要企业经营情况、商业零售行业特许经营市场主要企业的市场占有率，同时对商业零售行业特许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零售行业特许经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零售行业特许经营专业研究单位等公布和提供的大量资料。对我国商业零售行业特许经营行业作了详尽深入的分析，为商业零售行业特许经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特许经营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零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零售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零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零售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零售行业经济指标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综合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百货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超市连锁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连锁业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便利店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店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业竞争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业市场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综合零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百货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特许经营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特许经营与直接销售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业特许经营与体育盛会关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市连锁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特许经营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特许经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店业特许经营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业特许经营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零售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供销超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苏果超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东莞市糖酒集团美宜佳便利店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西金虎便利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广东上好便利店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河北国大连锁商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天津劝宝超市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上海捷强烟草糖酒（集团）连锁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5.2.3 2013-2017</w:t>
            </w:r>
            <w:r>
              <w:rPr>
                <w:rFonts w:ascii="Arial" w:hAnsi="Arial" w:cs="Arial"/>
                <w:color w:val="000000"/>
                <w:szCs w:val="21"/>
              </w:rPr>
              <w:t>年中国特许经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营收与净利润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利润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三项费用率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连锁零售企业主要业态门店基准情况表（单位：平方米，人，万元，台，万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台，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百货行业净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百货行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前十连锁百货企业（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内资超市其他利润和税前利润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超市通道费用明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个，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华都销售收入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人乐销售收入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人人乐不同面积门店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超市营运成本明细（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店，</w:t>
            </w:r>
            <w:r>
              <w:rPr>
                <w:rFonts w:cs="Arial" w:ascii="Arial" w:hAnsi="Arial"/>
                <w:color w:val="000000"/>
                <w:szCs w:val="21"/>
              </w:rPr>
              <w:t>%</w:t>
            </w:r>
            <w:r>
              <w:rPr>
                <w:rFonts w:ascii="Arial" w:hAnsi="Arial" w:cs="Arial"/>
                <w:color w:val="000000"/>
                <w:szCs w:val="21"/>
              </w:rPr>
              <w:t>，万元，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规模以上超市、所有超市、规模以上零售商占社会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超市行业净利润总额及其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超市行业店面总面积及其增速（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大中小超市平均店面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中小超市平均单店净利润（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中小超市平均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连锁百强中主要超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层级城市平均单店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超市行业提高利润率逻辑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超市行业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部分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超市的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以客户为中心的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超市商品品类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以客户为中心的超市经营能力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内外资超市自有品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超市连锁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便利店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便利店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联华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联华超市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联华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供销超市网络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供销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苏果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莞市糖酒集团美宜佳便利店有限公司业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东莞市糖酒集团美宜佳便利店有限公司门店发展规模图（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莞市糖酒集团美宜佳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西金虎便利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上好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河北国大连锁商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劝宝超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捷强烟草糖酒（集团）连锁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08:00Z</dcterms:modified>
  <cp:revision>179</cp:revision>
  <dc:subject/>
  <dc:title/>
</cp:coreProperties>
</file>