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冻食品冷链物流行业市场评估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速冻食品冷链物流行业研究报告就是为了解行情、分析环境提供依据，是企业了解市场和把握发展方向的重要手段，是辅助企业决策的重要工具。报告根据速冻食品冷链物流行业监测统计数据指标体系，研究一定时期内中国速冻食品冷链物流行业生产消费的现状、变化及趋势。速冻食品冷链物流报告有助于企业及投资者洞察中国速冻食品冷链物流行业市场供需行为，评估中国速冻食品冷链物流行业投资价值，为相关企业提供第三方的决策支持。报告内容有助于速冻食品冷链物流行业企业、投资者了解市场供需情况，并可以为企业市场推广计划的制定提供第三方决策支持。该报告第一时间为客户提供中国速冻食品冷链物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冻食品冷链物流行业市场发展状况、关联行业发展状况、行业竞争状况、优势企业发展状况、消费现状以及行业营销进行了深入的分析，在总结中国速冻食品冷链物流行业发展历程的基础上，结合新时期的各方面因素，对中国速冻食品冷链物流行业的发展趋势给予了细致和审慎的预测论证。本报告是速冻食品冷链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冷链物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冷链的定义及其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冷链物流定义和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冷链物流的适用范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冷链物流的运作条件</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冷链物流的操作原则</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冷链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冷链物流的需求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冷链物流企业的发展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冷链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冷链产业发展的问题</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冷链产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世界冷链物流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冷库数量持续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现代化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集中度不断提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世界冷链物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需求强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系统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链服务外包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际化冷链物流体系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冷链物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冷链物流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冷链物流相关标准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标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标准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准化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冷链物流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冷链物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冷链物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镇化进程不断加快</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的消费结构升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食品安全关注度上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物流行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企业的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物流行业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公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水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航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物流园区建设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物流行业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冷链物流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冷链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国外冷链物流的比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冷库资源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库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库建筑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库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冷链物流外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冷链物流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冷链物流行业的成长路径</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发展冷链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冷链物流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发展冷链物流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发展冷链物流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发展冷链物流的威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冷链物流发展的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生产和流通未规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运输需求没有形成规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冷链物流的运输成本过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冷链物流的运输利润不足</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从发达国家经验看中国冷链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链物流将迎来加速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国际经验看冷链发展的三大关键</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冷链物流未来的成长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速冻食品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速冻水饺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速冻汤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速冻粽子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速冻面点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速冻馄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速冻食品行业主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产品主要销售渠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零售商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商网络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企业渠道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产品销售渠道发展趋势与策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速冻食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速冻食品产销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速冻食品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集中度变化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速冻食品的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速冻食品流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速冻食品流通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冷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冷链物流流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适合冷链的食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标准的冷链物流分拨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销地和产地型冷链物流中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主要国家冷库容量（单位：百万立方英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美国主要冷链物流企业冷库容量表（单位：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世界主要国家冷库容量表（单位：</w:t>
            </w:r>
            <w:r>
              <w:rPr>
                <w:rFonts w:cs="Arial" w:ascii="Arial" w:hAnsi="Arial"/>
                <w:color w:val="000000"/>
                <w:szCs w:val="21"/>
              </w:rPr>
              <w:t>100</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鼓励冷链物流发展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冷链物流标准分类（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已颁布冷链物流标准层次分类（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已颁布冷链物流标准分部门分类（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非农就业人数概览（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美国非农就业人数走势（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社会消费品零售总额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城市人口及城市化率变化情况（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950-2025</w:t>
            </w:r>
            <w:r>
              <w:rPr>
                <w:rFonts w:ascii="Arial" w:hAnsi="Arial" w:cs="Arial"/>
                <w:color w:val="000000"/>
                <w:szCs w:val="21"/>
              </w:rPr>
              <w:t>年中国按人口数量划分的城市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世界主要国家城市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城镇居民和农村居民主要食品人均消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食品安全关注持续上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建设投资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建设新开工项目情况（单位：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内河航道通航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万吨级及以上泊位构成（按主要用途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水运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地区运输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定期航班条数及里程（单位：条，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民航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物流园区数量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八大经济区物流园区数量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物流园区建设状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全国物流园区建设状态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八大经济区全国物流园区建设状态（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物流园区建设周期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物流园区主要收入来源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影响物流园区利润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全国物流园区发展过程中遇到的阻力及困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物流园区土地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物流园区仓库租金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物流园区人才资源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影响物流园区经营的环境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当地政府给园区或入驻企业获得较大收益的政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行业三大指标运行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额及需求系数（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物流业固定资产投资及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重点调查物流企业收入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重点调查物流企业主要经营指标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与发达国家农产品腐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与发达国家冷链流通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主要国家人均冷库容量对比（单位：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国内外冷链发展情况对比（单位：</w:t>
            </w:r>
            <w:r>
              <w:rPr>
                <w:rFonts w:cs="Arial" w:ascii="Arial" w:hAnsi="Arial"/>
                <w:color w:val="000000"/>
                <w:szCs w:val="21"/>
              </w:rPr>
              <w:t>%</w:t>
            </w:r>
            <w:r>
              <w:rPr>
                <w:rFonts w:ascii="Arial" w:hAnsi="Arial" w:cs="Arial"/>
                <w:color w:val="000000"/>
                <w:szCs w:val="21"/>
              </w:rPr>
              <w:t>，万立方米，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主要国家冷链状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冷库种类及用途对比（单位：</w:t>
            </w:r>
            <w:r>
              <w:rPr>
                <w:rFonts w:cs="Arial" w:ascii="Arial" w:hAnsi="Arial"/>
                <w:color w:val="000000"/>
                <w:szCs w:val="21"/>
              </w:rPr>
              <w:t>º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冷库容量构成（按冷库种类分）（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冷库容量构成（按冷库功能属性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冷库容量构成（按冷库主要储存商品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外冷藏库耗电量对比（单位：千瓦时</w:t>
            </w:r>
            <w:r>
              <w:rPr>
                <w:rFonts w:cs="Arial" w:ascii="Arial" w:hAnsi="Arial"/>
                <w:color w:val="000000"/>
                <w:szCs w:val="21"/>
              </w:rPr>
              <w:t>/</w:t>
            </w:r>
            <w:r>
              <w:rPr>
                <w:rFonts w:ascii="Arial" w:hAnsi="Arial" w:cs="Arial"/>
                <w:color w:val="000000"/>
                <w:szCs w:val="21"/>
              </w:rPr>
              <w:t>立方米•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提出的冷链发展目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世界农业组织形式的四种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农产品流通链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主要国家速冻食品年人均消费量比较（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日、美冷鲜产品最终售价中自然产值、加工产值和流通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冷藏车运输成本与普通车运输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城市化率与速冻食品发展的关系（单位：万吨，</w:t>
            </w:r>
            <w:r>
              <w:rPr>
                <w:rFonts w:cs="Arial" w:ascii="Arial" w:hAnsi="Arial"/>
                <w:color w:val="000000"/>
                <w:szCs w:val="21"/>
              </w:rPr>
              <w:t>%</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城市家庭易腐食品人均消费性支出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主要国家产后产值与采收自然产值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美国冷鲜产品冷链物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日本冷鲜产品冷链物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日、美农业劳动效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美国人均粮食种植面积和劳动力占比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各城市冷鲜和冷冻食品消费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冷鲜产品加工企业数量和从业人员数量（单位：万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冷鲜产品加工业主营业务收入和资产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速冻产品主要消费种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速冻水饺终端价格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速冻汤圆终端价格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不同品牌粽子终端价格（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速冻面点终端价格情况（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餐饮业季度景气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速冻米面食品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速冻米面产量及产销需求效果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速冻米面长距离铁路运输需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速冻米面食品行业发展历程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速冻食品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速冻食品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速冻食品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速冻食品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速冻米面食品零售市场流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速冻米面食品业务市场流通体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03:00Z</dcterms:modified>
  <cp:revision>180</cp:revision>
  <dc:subject/>
  <dc:title/>
</cp:coreProperties>
</file>