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传媒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传媒行业研究报告中的信息传媒行业数据分析以权威的国家统计数据为基础，采用宏观和微观相结合的分析方式，利用科学的统计分析方法，在描述行业概貌的同时，对信息传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传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传媒行业研究单位等公布和提供的大量资料。报告对我国信息传媒行业的供需状况、发展现状、子行业发展变化等进行了分析，重点分析了国内外信息传媒行业的发展现状、如何面对行业的发展挑战、行业的发展建议、行业竞争力，以及行业的投资分析和趋势预测等等。报告还综合了信息传媒行业的整体发展动态，对行业在产品方面提供了参考建议和具体解决办法。报告对于信息传媒产品生产企业、经销商、行业管理部门以及拟进入该行业的投资者具有重要的参考价值，对于研究我国信息传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基本情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的定义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传媒行业在国民经济中的地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信息传媒行业发展环境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传媒行业政策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传媒行业社会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信息传媒行业发展情况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媒产业发展分析及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信息传媒产业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息传媒产业结构</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信息传媒行业发展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传媒行业投融资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传媒投资情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传媒行业运行主要特点</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图书出版业转企改制，面临新突破</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经济复苏带动广告业上扬</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电影票房取得佳绩，政策推动逆势上扬</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有线网络省网整合，广播电视体制改革取得新进展</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政策扶持动漫产业快速发展</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六、视频网络面临重整，网游管制更加规范</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的发展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新媒体位居核心地位</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传统媒体不断升级</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媒行业竞争状况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传媒行业集中度情况分析与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广播电视业</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竞争特点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报业的竞争特点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网络电视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电影业</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移动媒体业</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五、广告业</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信息传媒行业竞争结构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传媒行业生命周期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出版行业业进入成熟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广播电视行业进入成长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互联网行业处于成熟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移动媒体行业处于成长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五、广告行业处于成熟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传媒产业发展与概述</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产业发展现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传媒市场</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全球传媒市场未来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产业发展现状</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广告业</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电视业</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媒产业发展现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媒体并购倾向于向新媒体领域发展扩张</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电视广播产业集中趋势愈加明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巩固国内媒体集团的势力，支持积极向外扩张</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信息传媒行业产业链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产业链介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息传媒行业相关产业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通信行业</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房地产业</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信息传媒行业的影响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通信行业对信息传媒行业的影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汽车行业对信息传媒行业的影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房地产行业对信息传媒行业的影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产业细分地区分析及预测</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产业发展现状</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北京市传媒产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北京传媒业发展特点</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产业发展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上海传媒产业总体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上海出版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上海动漫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IPTV 6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CMMB 66 </w:t>
            </w:r>
          </w:p>
          <w:p>
            <w:pPr>
              <w:pStyle w:val="Normal"/>
              <w:spacing w:lineRule="atLeast" w:line="380"/>
              <w:rPr>
                <w:rFonts w:ascii="Arial" w:hAnsi="Arial" w:cs="Arial"/>
                <w:color w:val="000000"/>
                <w:szCs w:val="21"/>
              </w:rPr>
            </w:pPr>
            <w:r>
              <w:rPr>
                <w:rFonts w:ascii="Arial" w:hAnsi="Arial" w:cs="Arial"/>
                <w:color w:val="000000"/>
                <w:szCs w:val="21"/>
              </w:rPr>
              <w:t>六、地铁电视</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产业细分子行业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业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报业</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期刊业</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图书业</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数字出版业</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电影业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广播电视产业</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电影产业</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影视业出口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动漫业</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媒体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网络经济规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网络应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手机媒体</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户外媒体</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告业总体规模</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广告投放产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广告业未来发展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信息传媒行业企业发展情况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发展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瑞传播发展情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发展情况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股东关系结构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巴传媒发展情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代出版发展情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风险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优惠政策的取消</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政策对行业的严格监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信息失误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直接市场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因素</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关注通货膨胀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关注主权债务危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信息传媒产业信贷建议</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授信机会及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出版业谨慎授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有线电视业积极授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电影行业积极授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四、网游业谨慎授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北京和上海将作为重点授信区域</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西北、东北地区加大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息传媒产业规模增长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cs="Arial" w:ascii="Arial" w:hAnsi="Arial"/>
                <w:color w:val="000000"/>
                <w:szCs w:val="21"/>
              </w:rPr>
              <w:t>2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信息传媒产业占国民生产总值比重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固定资产投资总额</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及其增长速度</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6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进出口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构机构信贷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11 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均</w:t>
            </w:r>
            <w:r>
              <w:rPr>
                <w:rFonts w:cs="Arial" w:ascii="Arial" w:hAnsi="Arial"/>
                <w:color w:val="000000"/>
                <w:szCs w:val="21"/>
              </w:rPr>
              <w:t xml:space="preserve">GDP 19 </w:t>
            </w:r>
          </w:p>
          <w:p>
            <w:pPr>
              <w:pStyle w:val="Normal"/>
              <w:spacing w:lineRule="atLeast" w:line="380"/>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息传媒产业规模增长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传媒产业细分市场规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广告营业额及其增长速度</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版报纸种数（种）</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闻纸用纸量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17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版期刊总印数（亿册）</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内地电影票房收入</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内地院线影院及银幕增长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0 2005-2011</w:t>
            </w:r>
            <w:r>
              <w:rPr>
                <w:rFonts w:ascii="Arial" w:hAnsi="Arial" w:cs="Arial"/>
                <w:color w:val="000000"/>
                <w:szCs w:val="21"/>
              </w:rPr>
              <w:t>中国网络经济规模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21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民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22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宽带网民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游戏市场规模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网游市场份额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B2B</w:t>
            </w:r>
            <w:r>
              <w:rPr>
                <w:rFonts w:ascii="Arial" w:hAnsi="Arial" w:cs="Arial"/>
                <w:color w:val="000000"/>
                <w:szCs w:val="21"/>
              </w:rPr>
              <w:t>电子商务市场规模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招聘市场规模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7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预订市场规模及增长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广告增长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中国网络广告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信息传媒产业分类表格：</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表格：</w:t>
            </w:r>
            <w:r>
              <w:rPr>
                <w:rFonts w:cs="Arial" w:ascii="Arial" w:hAnsi="Arial"/>
                <w:color w:val="000000"/>
                <w:szCs w:val="21"/>
              </w:rPr>
              <w:t>2 2005-2011</w:t>
            </w:r>
            <w:r>
              <w:rPr>
                <w:rFonts w:ascii="Arial" w:hAnsi="Arial" w:cs="Arial"/>
                <w:color w:val="000000"/>
                <w:szCs w:val="21"/>
              </w:rPr>
              <w:t>年中国信息传媒产业规模与预测</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信息传媒行业对国民经济的作用和贡献</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表格：</w:t>
            </w:r>
            <w:r>
              <w:rPr>
                <w:rFonts w:cs="Arial" w:ascii="Arial" w:hAnsi="Arial"/>
                <w:color w:val="000000"/>
                <w:szCs w:val="21"/>
              </w:rPr>
              <w:t>4 2012</w:t>
            </w:r>
            <w:r>
              <w:rPr>
                <w:rFonts w:ascii="Arial" w:hAnsi="Arial" w:cs="Arial"/>
                <w:color w:val="000000"/>
                <w:szCs w:val="21"/>
              </w:rPr>
              <w:t>年信息传媒行业相关政策汇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信息传媒行业社会因素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信息传媒产业细分市场规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表格：</w:t>
            </w:r>
            <w:r>
              <w:rPr>
                <w:rFonts w:cs="Arial" w:ascii="Arial" w:hAnsi="Arial"/>
                <w:color w:val="000000"/>
                <w:szCs w:val="21"/>
              </w:rPr>
              <w:t>7 2012</w:t>
            </w:r>
            <w:r>
              <w:rPr>
                <w:rFonts w:ascii="Arial" w:hAnsi="Arial" w:cs="Arial"/>
                <w:color w:val="000000"/>
                <w:szCs w:val="21"/>
              </w:rPr>
              <w:t>年信息传媒行业兼并重组情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表格：</w:t>
            </w:r>
            <w:r>
              <w:rPr>
                <w:rFonts w:cs="Arial" w:ascii="Arial" w:hAnsi="Arial"/>
                <w:color w:val="000000"/>
                <w:szCs w:val="21"/>
              </w:rPr>
              <w:t>8 2012</w:t>
            </w:r>
            <w:r>
              <w:rPr>
                <w:rFonts w:ascii="Arial" w:hAnsi="Arial" w:cs="Arial"/>
                <w:color w:val="000000"/>
                <w:szCs w:val="21"/>
              </w:rPr>
              <w:t>年全国电视收视市场收视份额排名</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表格：</w:t>
            </w:r>
            <w:r>
              <w:rPr>
                <w:rFonts w:cs="Arial" w:ascii="Arial" w:hAnsi="Arial"/>
                <w:color w:val="000000"/>
                <w:szCs w:val="21"/>
              </w:rPr>
              <w:t>9 2012</w:t>
            </w:r>
            <w:r>
              <w:rPr>
                <w:rFonts w:ascii="Arial" w:hAnsi="Arial" w:cs="Arial"/>
                <w:color w:val="000000"/>
                <w:szCs w:val="21"/>
              </w:rPr>
              <w:t>年网络经济形态市场份额</w:t>
            </w:r>
            <w:r>
              <w:rPr>
                <w:rFonts w:cs="Arial" w:ascii="Arial" w:hAnsi="Arial"/>
                <w:color w:val="000000"/>
                <w:szCs w:val="21"/>
              </w:rPr>
              <w:t xml:space="preserve">TOP5 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出版行业生命周期判断</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广播电视行业生命周期判断</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互联网行业生命周期判断</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移动媒体行业生命周期判断</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广告行业生命周期判断</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表格：</w:t>
            </w:r>
            <w:r>
              <w:rPr>
                <w:rFonts w:cs="Arial" w:ascii="Arial" w:hAnsi="Arial"/>
                <w:color w:val="000000"/>
                <w:szCs w:val="21"/>
              </w:rPr>
              <w:t>15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报业出版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表格：</w:t>
            </w:r>
            <w:r>
              <w:rPr>
                <w:rFonts w:cs="Arial" w:ascii="Arial" w:hAnsi="Arial"/>
                <w:color w:val="000000"/>
                <w:szCs w:val="21"/>
              </w:rPr>
              <w:t>16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期刊出版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表格：</w:t>
            </w:r>
            <w:r>
              <w:rPr>
                <w:rFonts w:cs="Arial" w:ascii="Arial" w:hAnsi="Arial"/>
                <w:color w:val="000000"/>
                <w:szCs w:val="21"/>
              </w:rPr>
              <w:t>17 2005-2009</w:t>
            </w:r>
            <w:r>
              <w:rPr>
                <w:rFonts w:ascii="Arial" w:hAnsi="Arial" w:cs="Arial"/>
                <w:color w:val="000000"/>
                <w:szCs w:val="21"/>
              </w:rPr>
              <w:t>北京市图书出版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表格：</w:t>
            </w:r>
            <w:r>
              <w:rPr>
                <w:rFonts w:cs="Arial" w:ascii="Arial" w:hAnsi="Arial"/>
                <w:color w:val="000000"/>
                <w:szCs w:val="21"/>
              </w:rPr>
              <w:t>18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广播业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表格：</w:t>
            </w:r>
            <w:r>
              <w:rPr>
                <w:rFonts w:cs="Arial" w:ascii="Arial" w:hAnsi="Arial"/>
                <w:color w:val="000000"/>
                <w:szCs w:val="21"/>
              </w:rPr>
              <w:t>19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电视播出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表格：</w:t>
            </w:r>
            <w:r>
              <w:rPr>
                <w:rFonts w:cs="Arial" w:ascii="Arial" w:hAnsi="Arial"/>
                <w:color w:val="000000"/>
                <w:szCs w:val="21"/>
              </w:rPr>
              <w:t>20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电影业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表格：</w:t>
            </w:r>
            <w:r>
              <w:rPr>
                <w:rFonts w:cs="Arial" w:ascii="Arial" w:hAnsi="Arial"/>
                <w:color w:val="000000"/>
                <w:szCs w:val="21"/>
              </w:rPr>
              <w:t>21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内地电影故事片产量表格：</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表格：</w:t>
            </w:r>
            <w:r>
              <w:rPr>
                <w:rFonts w:cs="Arial" w:ascii="Arial" w:hAnsi="Arial"/>
                <w:color w:val="000000"/>
                <w:szCs w:val="21"/>
              </w:rPr>
              <w:t>22 2005-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内地历年院线规模一览</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信息传媒行业上市公司获利能力排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信息传媒行业上市公司经营能力排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信息传媒行业上市公司偿债能力排名</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信息传媒行业上市公司发展能力排名</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信息传媒行业上市公司综合排名</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华谊兄弟有限公司前十大股东</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表格：</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谊兄弟财务情况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谊兄弟主营业务构成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博瑞传播前十大流通股东</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瑞传播财务状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瑞传播主营业务构成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中信国安前十大股东</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表格：</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信国安财务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信国安主营业务收入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北巴传媒前十大股东</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巴传媒财务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巴传媒主营业务收入构成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时代出版前十大股东</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时代传媒财务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时代传媒主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0:00Z</dcterms:modified>
  <cp:revision>187</cp:revision>
  <dc:subject/>
  <dc:title/>
</cp:coreProperties>
</file>