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车辆及动车组制造行业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及动车组制造研究报告对铁路机车车辆及动车组制造行业研究的内容和方法进行全面的阐述和论证，对研究过程中所获取的铁路机车车辆及动车组制造资料进行全面系统的整理和分析，通过图表、统计结果及文献资料，或以纵向的发展过程，或横向类别分析提出论点、分析论据，进行论证。铁路机车车辆及动车组制造报告绝对如实地反映客观情况，叙述、说明、推断、引用均恰如其分。文字、用词应力求准确。研究报告的文字也简单、明了、通顺、流畅，既明白如话，又把研究的效果准确地、科学地表达出来。铁路机车车辆及动车组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机车车辆及动车组制造行业的发展状况进行了深入透彻地分析，对我国行业市场情况、技术现状、供需形势作了详尽研究，重点分析了国内外重点企业、行业发展趋势以及行业投资情况，报告还对铁路机车车辆及动车组制造下游行业的发展进行了探讨，是铁路机车车辆及动车组制造及相关企业、投资部门、研究机构准确了解目前中国市场发展动态，把握铁路机车车辆及动车组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机车车辆及动车组制造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机车车辆及动车组制造行业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机车车辆及动车组制造行业主要产品大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机车车辆及动车组制造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机车车辆及动车组制造行业统计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机车车辆及动车组制造行业统计部门和统计口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机车车辆及动车组制造行业统计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机车车辆及动车组制造行业数据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机车车辆及动车组制造行业原材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车辆及动车组制造行业产业链构成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机车车辆及动车组制造行业原材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运营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运营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铁路机车车辆及动车组制造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路机车车辆及动车组制造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路机车车辆及动车组制造行业发展主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铁路机车车辆及动车组制造行业经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及动车组制造行业经营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及动车组制造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及动车组制造行业运营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及动车组制造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及动车组制造行业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机车车辆及动车组制造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运行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机车车辆及动车组制造行业供需平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铁路机车车辆及动车组制造行业供给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机车车辆及动车组制造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机车车辆及动车组制造行业产成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铁路机车车辆及动车组制造行业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铁路机车车辆及动车组制造行业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机车车辆及动车组制造行业销售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机车车辆及动车组制造行业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铁路机车车辆及动车组制造行业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铁路机车车辆及动车组制造行业产销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主要产品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技术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车产品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车产量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车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车研制开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车最新市场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客车车辆产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客车产量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客车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研制开发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客车最新市场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货车车辆产品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货车产量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货车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研制开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货车最新市场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动车组产品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动车组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车组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车组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研制开发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动车组最新市场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轨地铁车辆产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轨地铁车辆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轨地铁车辆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轨地铁车辆市场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主要产品新技术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主要产品新技术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及动车组制造行业市场竞争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机车车辆及动车组制造行业国际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铁路机车车辆及动车组市场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铁路机车车辆及动车组市场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铁路机车车辆及动车组市场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城市轨道交通装备重点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拿大庞巴迪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法国阿尔斯通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西门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川崎重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开发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机车车辆及动车组制造行业国内市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机车车辆及动车组制造行业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机车车辆及动车组制造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机车车辆及动车组制造行业五力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机车车辆及动车组制造行业竞争情况总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机车车辆及动车组制造行业区域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及动车组制造行业进出口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及动车组制造行业出口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1 2011-2009</w:t>
            </w:r>
            <w:r>
              <w:rPr>
                <w:rFonts w:ascii="Arial" w:hAnsi="Arial" w:cs="Arial"/>
                <w:color w:val="000000"/>
                <w:szCs w:val="21"/>
              </w:rPr>
              <w:t>年行业出口市场总体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 2011-2009</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机车车辆及动车组制造行业进口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1 2011-2009</w:t>
            </w:r>
            <w:r>
              <w:rPr>
                <w:rFonts w:ascii="Arial" w:hAnsi="Arial" w:cs="Arial"/>
                <w:color w:val="000000"/>
                <w:szCs w:val="21"/>
              </w:rPr>
              <w:t>年行业进口市场总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2 2011-2009</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机车车辆及动车组制造行业主要企业生产经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南车青岛四方机车车辆股份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产销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主要产品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春轨道客车股份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主要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车株洲电力机车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主要产品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北车集团大连机车车辆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主要产品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齐齐哈尔轨道交通装备有限责任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主要产品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投资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机车车辆及动车组制造行业投资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结构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其他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机车车辆及动车组制造行业投资特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生产经营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运输业固定资产投资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运输业总体投资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运输业投资项目建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投资主体多元化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机车车辆及动车组制造行业固定资产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总体投资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资金用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企业投资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城市轨道交通业固定资产投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城市轨道交通业总体投资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城市轨道交通业投资项目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城市轨道交通业投资资金用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城市轨道交通业投资主体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前景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路机车车辆及动车组制造行业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路机车车辆及动车组制造行业发展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前景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机遇与威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铁路机车需求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铁路客车需求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铁路货车需求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动车组需求预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城轨地铁车辆需求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铁路机车车辆及动车组制造行业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铁路机车车辆及动车组制造行业产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铁路机车车辆及动车组制造行业工业总产值在国民经济中的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铁路机车车辆及动车组制造行业的统计划分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铁路机车车辆及动车组制造产业链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产量情况（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钢材行业对铁路机车车辆及动车组制造行业的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炼铜产量情况（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未锻造的铜及铜材进口情况（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06-2012.12</w:t>
            </w:r>
            <w:r>
              <w:rPr>
                <w:rFonts w:ascii="Arial" w:hAnsi="Arial" w:cs="Arial"/>
                <w:color w:val="000000"/>
                <w:szCs w:val="21"/>
              </w:rPr>
              <w:t>国内铜价格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铜材行业对铁路机车车辆及动车组制造行业的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原铝产量（单位：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铝价格指数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铝材行业对铁路机车车辆及动车组制造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跨国公司在中国申请高速列车相关专利发明统计（单位：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铁路机车车辆及动车组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铁路机车车辆及动车组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铁路机车车辆及动车组制造行业运营能力分析（单位：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铁路机车车辆及动车组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铁路机车车辆及动车组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铁路机车车辆及动车组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大型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中型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小型铁路机车车辆及动车组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有铁路机车车辆及动车组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股份制铁路机车车辆及动车组制造企业主要经济指标统计表（单位：万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私营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外商和港澳台投资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其他性质铁路机车车辆及动车组制造企业主要经济指标统计表（单位：万元，个，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机车车辆及动车组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机车车辆及动车组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机车车辆及动车组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机车车辆及动车组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铁路机车车辆及动车组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南北车各类铁路机车车辆及动车组制造产品销售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铁路机车车辆及动车组制造行业相关产品核心技术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机车产量（单位：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客车产量（单位：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旅客发送量及增速（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车产量及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货物发送量（单位：亿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和谐号动车组累计投用量（单位：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新增动车需求量（单位：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轨地铁车辆保有量情况（单位：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已建成地铁线路长度及预测（单位：</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34:00Z</dcterms:modified>
  <cp:revision>189</cp:revision>
  <dc:subject/>
  <dc:title/>
</cp:coreProperties>
</file>