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书逆向物流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逆向物流行业研究报告主要分析了图书逆向物流行业的市场规模、图书逆向物流市场供需求状况、图书逆向物流市场竞争状况和图书逆向物流主要企业经营情况、图书逆向物流市场主要企业的市场占有率，同时对图书逆向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逆向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逆向物流专业研究单位等公布和提供的大量资料。对我国图书逆向物流行业作了详尽深入的分析，为图书逆向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逆向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逆向物流的原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逆向物流行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形成原因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回收物品特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值产品的物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价值产品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直接再利用产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回收物品的渠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货逆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逆向物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材料的物理属性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逆向物流行业形成原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法律的强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的压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的驱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的诱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逆向物流行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逆向物流的社会价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逆向物流的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日益稀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保意识增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管理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逆向物流行业配套设施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它物流装备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逆向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逆向物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发展被动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发展主动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可再生资源利用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可再生资源利用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循环经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循环经济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逆向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逆向物流规模增加的原因</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中国逆向物流行业运行的障碍</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中国逆向物流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逆向物流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逆向物流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品收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品再分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品再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弃处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再使用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再循环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再制造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退货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图书出版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图书出版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图书出版业逆向物流产生原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图书出版业逆向物流流程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实施图书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图书出版业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业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出版业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图书出版业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图书出版业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逆向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会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逆向物流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层面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支持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相关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层面的管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系统整体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产品回收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收产品运输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作业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终端产品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相关硬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部门协调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方物流企业逆向物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清客户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定运作目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逆向物流行业投资机会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现代物流新的增长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控制成本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逆向物流的定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逆向物流和正向物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逆向物流的处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基本建设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建设新开工项目情况（单位：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铁路营业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内河航道通航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一五”期间中国民航航线变化情况（单位：条，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一五”期间中国定期航班通航点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货运车辆变化情况（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机、客、货车拥有量（单位：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上运输船舶构成（单位：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民航运输飞机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飞机引进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货架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叉车国内销售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再生资源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按产业分的产品回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零售商店的回流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再使用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再循环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再制造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退货的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图书出版业逆向物流的一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逆向物流信息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43:00Z</dcterms:modified>
  <cp:revision>178</cp:revision>
  <dc:subject/>
  <dc:title/>
</cp:coreProperties>
</file>