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演艺经纪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演艺经纪研究报告对演艺经纪行业研究的内容和方法进行全面的阐述和论证，对研究过程中所获取的演艺经纪资料进行全面系统的整理和分析，通过图表、统计结果及文献资料，或以纵向的发展过程，或横向类别分析提出论点、分析论据，进行论证。演艺经纪报告绝对如实地反映客观情况，叙述、说明、推断、引用均恰如其分。文字、用词应力求准确。研究报告的文字也简单、明了、通顺、流畅，既明白如话，又把研究的效果准确地、科学地表达出来。演艺经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演艺经纪行业的发展状况进行了深入透彻地分析，对我国行业市场情况、技术现状、供需形势作了详尽研究，重点分析了国内外重点企业、行业发展趋势以及行业投资情况，报告还对演艺经纪下游行业的发展进行了探讨，是演艺经纪及相关企业、投资部门、研究机构准确了解目前中国市场发展动态，把握演艺经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经纪行业的发展综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的相关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演艺的相关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演出经纪人的相关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演出经纪人的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演出经纪人的类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演出经纪人的基本素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演出经纪的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演出经纪产业链简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下游产业对行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城乡居民的收入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演艺经纪行业管理体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演艺经纪行业发展相关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演艺经纪行业相关发展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行业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人口规模及结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城市化进程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社会消费结构升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艺经纪行业发展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市场发展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演艺市场发展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演艺市场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演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演艺细分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演艺市场需求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演艺区域市场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演艺品牌市场运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演艺产业经济效益管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演艺产业投资建设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演艺集聚区的建设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民营资本投资演艺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演艺市场国际交流合作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市场发展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演艺经纪市场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演艺经纪市场运营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演艺经纪市场盈利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演艺经纪机构数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演艺经纪人市场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演艺经纪人市场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演艺经纪人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演艺经纪人培训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演艺经纪人需求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演艺经纪人需求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细分业务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演艺策划市场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演艺策划市场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演艺策划市场定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演艺策划市场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演艺包装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演艺包装市场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演艺包装市场前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演艺宣传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演艺宣传市场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演艺宣传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演艺宣传市场前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演出管理市场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演出管理市场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演出管理市场前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演艺经纪市场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演艺经纪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电影演艺市场发展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电影产业市场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电影产业票房收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电影产业市场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电影演艺市场需求前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电影演艺经纪市场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电影演艺经纪市场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电影演艺经纪市场需求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电影演艺经纪市场需求前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演艺经纪市场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电视演艺市场发展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电视产业市场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电视产业市场收视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电视产业市场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电视演艺市场需求前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电视演艺经纪市场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电视演艺经纪市场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电视演艺经纪市场需求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电视演艺经纪市场需求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艺演出经纪市场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艺活动市场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文艺活动市场发展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文艺活动演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文艺活动演出市场需求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文艺活动演出市场需求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唱会演艺经纪市场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演唱会市场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演唱会市场需求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演唱会经纪需求市场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演唱会经纪需求市场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舞剧演艺经纪市场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歌舞剧市场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歌剧市场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话剧市场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歌舞剧市场需求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歌舞剧经纪需求市场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歌舞剧经纪需求市场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艺经纪行业重点企业运营状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演艺集团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组织架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演艺集团有限责任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组织架构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新月演艺经纪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星辉传媒演艺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组织架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正维盛世演艺经纪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仙华文化传播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组织架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谊兄弟时代文化经纪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世博演艺经纪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组织架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星河演艺经纪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组织架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旗下团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天娱传媒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演艺经纪市场前景趋势及预测</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市场发展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演艺经纪市场发展的驱动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影视演艺经纪市场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文艺演出经纪市场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市场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演艺经纪市场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影视演艺经纪市场前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文艺演出经纪市场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市场前景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演艺经纪机构数量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演艺经纪人数量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演艺经纪行业投资风险及策略</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演艺经纪行业的投资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演艺经纪行业市场投资环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十二五”中国演艺市场发展形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演艺经纪市场投资机会及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演艺市场投资机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演艺经纪市场投资机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演艺经纪市场投资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经济市场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政策市场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市场供需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市场运营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演艺经纪行业投融资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演艺市场投融资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演艺经纪企业投融资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演艺经纪企业投融资渠道与选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演艺经纪企业融资方法与渠道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农村居民纯收入及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演艺经纪行业相关政策一览</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中国演出市场规模分布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1</w:t>
            </w:r>
            <w:r>
              <w:rPr>
                <w:rFonts w:ascii="Arial" w:hAnsi="Arial" w:cs="Arial"/>
                <w:color w:val="000000"/>
                <w:szCs w:val="21"/>
              </w:rPr>
              <w:t>年中国演出市场直接票房收入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演出市场直接票房收入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区域演出市场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中国演出经纪机构数量变动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中国专职演出经纪人员变动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中国电影产业收入规模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中国电影产业票房收入规模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中国各类电视节</w:t>
            </w:r>
            <w:r>
              <w:rPr>
                <w:rFonts w:ascii="Arial" w:hAnsi="Arial" w:cs="Arial" w:eastAsia="Arial"/>
                <w:color w:val="000000"/>
                <w:szCs w:val="21"/>
              </w:rPr>
              <w:t xml:space="preserve"> </w:t>
            </w:r>
            <w:r>
              <w:rPr>
                <w:rFonts w:ascii="Arial" w:hAnsi="Arial" w:cs="Arial"/>
                <w:color w:val="000000"/>
                <w:szCs w:val="21"/>
              </w:rPr>
              <w:t>目制作时间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中国电视节</w:t>
            </w:r>
            <w:r>
              <w:rPr>
                <w:rFonts w:ascii="Arial" w:hAnsi="Arial" w:cs="Arial" w:eastAsia="Arial"/>
                <w:color w:val="000000"/>
                <w:szCs w:val="21"/>
              </w:rPr>
              <w:t xml:space="preserve"> </w:t>
            </w:r>
            <w:r>
              <w:rPr>
                <w:rFonts w:ascii="Arial" w:hAnsi="Arial" w:cs="Arial"/>
                <w:color w:val="000000"/>
                <w:szCs w:val="21"/>
              </w:rPr>
              <w:t>目制作时间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各类电视节</w:t>
            </w:r>
            <w:r>
              <w:rPr>
                <w:rFonts w:ascii="Arial" w:hAnsi="Arial" w:cs="Arial" w:eastAsia="Arial"/>
                <w:color w:val="000000"/>
                <w:szCs w:val="21"/>
              </w:rPr>
              <w:t xml:space="preserve"> </w:t>
            </w:r>
            <w:r>
              <w:rPr>
                <w:rFonts w:ascii="Arial" w:hAnsi="Arial" w:cs="Arial"/>
                <w:color w:val="000000"/>
                <w:szCs w:val="21"/>
              </w:rPr>
              <w:t>目播出时间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1</w:t>
            </w:r>
            <w:r>
              <w:rPr>
                <w:rFonts w:ascii="Arial" w:hAnsi="Arial" w:cs="Arial"/>
                <w:color w:val="000000"/>
                <w:szCs w:val="21"/>
              </w:rPr>
              <w:t>年各级频道的电视剧收视份额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上半年各级频道电视剧收视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2</w:t>
            </w:r>
            <w:r>
              <w:rPr>
                <w:rFonts w:ascii="Arial" w:hAnsi="Arial" w:cs="Arial"/>
                <w:color w:val="000000"/>
                <w:szCs w:val="21"/>
              </w:rPr>
              <w:t>年各级频道综艺节</w:t>
            </w:r>
            <w:r>
              <w:rPr>
                <w:rFonts w:ascii="Arial" w:hAnsi="Arial" w:cs="Arial" w:eastAsia="Arial"/>
                <w:color w:val="000000"/>
                <w:szCs w:val="21"/>
              </w:rPr>
              <w:t xml:space="preserve"> </w:t>
            </w:r>
            <w:r>
              <w:rPr>
                <w:rFonts w:ascii="Arial" w:hAnsi="Arial" w:cs="Arial"/>
                <w:color w:val="000000"/>
                <w:szCs w:val="21"/>
              </w:rPr>
              <w:t>目收视份额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 -2011</w:t>
            </w:r>
            <w:r>
              <w:rPr>
                <w:rFonts w:ascii="Arial" w:hAnsi="Arial" w:cs="Arial"/>
                <w:color w:val="000000"/>
                <w:szCs w:val="21"/>
              </w:rPr>
              <w:t>年中国电视剧产量变化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1</w:t>
            </w:r>
            <w:r>
              <w:rPr>
                <w:rFonts w:ascii="Arial" w:hAnsi="Arial" w:cs="Arial"/>
                <w:color w:val="000000"/>
                <w:szCs w:val="21"/>
              </w:rPr>
              <w:t>年中国艺术表演团体演出情况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1</w:t>
            </w:r>
            <w:r>
              <w:rPr>
                <w:rFonts w:ascii="Arial" w:hAnsi="Arial" w:cs="Arial"/>
                <w:color w:val="000000"/>
                <w:szCs w:val="21"/>
              </w:rPr>
              <w:t>年中国艺术表演团体演出收入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东方演艺集团有限公司组织架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北京演艺集团有限责任公司成员单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北京演艺集团有限责任公司组织架构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浙江仙华文化传播有限公司旗下企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浙江仙华文化传播有限公司组织架构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国际文化消费经验水平与我国实际情况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中国演出经纪机构数量预测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中国演出经纪人员数量预测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cs="宋体;SimSun" w:ascii="宋体;SimSun" w:hAnsi="宋体;SimSun"/>
                <w:color w:val="000000"/>
                <w:szCs w:val="21"/>
              </w:rPr>
              <w:t>“</w:t>
            </w:r>
            <w:r>
              <w:rPr>
                <w:rFonts w:ascii="Arial" w:hAnsi="Arial" w:cs="Arial"/>
                <w:color w:val="000000"/>
                <w:szCs w:val="21"/>
              </w:rPr>
              <w:t>十二五”期间演艺业发展目标和主要政策措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cs="宋体;SimSun" w:ascii="宋体;SimSun" w:hAnsi="宋体;SimSun"/>
                <w:color w:val="000000"/>
                <w:szCs w:val="21"/>
              </w:rPr>
              <w:t>“</w:t>
            </w:r>
            <w:r>
              <w:rPr>
                <w:rFonts w:ascii="Arial" w:hAnsi="Arial" w:cs="Arial"/>
                <w:color w:val="000000"/>
                <w:szCs w:val="21"/>
              </w:rPr>
              <w:t>十二五”期间娱乐业发展目标和主要政策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演艺经纪企业融资方式与渠道分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02:00Z</dcterms:modified>
  <cp:revision>175</cp:revision>
  <dc:subject/>
  <dc:title/>
</cp:coreProperties>
</file>