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药包装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药包装行业研究报告旨在从国家经济和产业发展的战略入手，分析医药包装未来的政策走向和监管体制的发展趋势，挖掘医药包装行业的市场潜力，基于重点细分市场领域的深度研究，提供对产业规模、产业结构、区域结构、市场竞争、产业盈利水平等多个角度市场变化的生动描绘，清晰发展方向。预测未来医药包装业务的市场前景，以帮助客户拨开政策迷雾，寻找医药包装行业的投资商机。报告在大量的分析、预测的基础上，研究了医药包装行业今后的发展与投资策略，为医药包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包装相关企业和科研单位等的实地调查，对国内外医药包装行业的供给与需求状况、相关行业的发展状况、市场消费变化等进行了分析。重点研究了主要医药包装品牌的发展状况，以及未来中国医药包装行业将面临的机遇以及企业的应对策略。报告还分析了医药包装市场的竞争格局，行业的发展动向，并对行业相关政策进行了介绍和政策趋向研判，是医药包装生产企业、科研单位、零售企业等单位准确了解目前医药包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药包装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医药包装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医药包装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医药包装行业市场结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医药包装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医药包装材料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医药包装机械市场行情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药品包装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包装行业国际化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医药包装技术发展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要国家和地区医药包装行业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塑料医药包装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药品包装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医药包装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药品包装材料及机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医药包装防伪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药品包装的未来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药品包装机械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医药包装成为印度包装业新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医药包装行业积极应对猪流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包装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药包装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药包装经济发展预测分析</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包装行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包装行业整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包装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品包装色彩的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品包装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包装行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包装业不断出新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品包材管理受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品包装回收顺应环保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输液包装的安全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药包装产业经济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包装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包装标签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包装防伪方面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品包装材料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医药品包装及发展技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医药品包装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包装行业发展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在药品包装行业的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刷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激光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热敏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包装行业发展对策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包装材料行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包装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常用橡胶及其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制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使用药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制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材料优越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使用药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材料优越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包装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常用复合材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制成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包装行业市场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包装材料行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大型医药包装材料企业为核心示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有专业特色的中小医药材料包装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包装行业技术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包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包装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包装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包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包装行业重点企业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药用玻璃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瑞夫（太仓）包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华众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阳金牛彩印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楚天包装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乐福地医药包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门市鸿发塑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徐州龙润医药包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市华泰医药包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世升包装</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包装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包装对提升我国出口产品竞争力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与出口竞争力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商品包装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出口商品包装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善出口商品包装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包装的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两步走”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包装阶段的判据和主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态包装阶段的判据和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包装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包装设备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刷包装企业规避营销风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包装机械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包装机械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包装机械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包装机械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包装机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国家包装机械行业与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机械行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包装机械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机械行业存在的若干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包装机械业与发达国家的差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机械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机械市场需求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塑膜包装机械市场销售正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包装机械在全球市场很有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产包装机械市场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包装专用设备制造行业主要数据监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包装机械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包装机械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类包装机械产品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药包装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包装行业整体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包装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材料应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包装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药包装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包装市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品包装业的安全无菌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包装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药包装行业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包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包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包装行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08-2012 </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6:15:00Z</dcterms:modified>
  <cp:revision>175</cp:revision>
  <dc:subject/>
  <dc:title/>
</cp:coreProperties>
</file>