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布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布行业进行了长期追踪，结合我们对针布相关企业的调查研究，对我国针布行业发展现状与前景、市场竞争格局与形势、赢利水平与企业发展、投资策略与风险预警、发展趋势与规划建议等进行深入研究，并重点分析了针布行业的前景与风险。报告揭示了针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发展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针布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针布应用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产业运营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针布为高产高效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生产制造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针布产业结构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布市场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针布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针布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产品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针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针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纺织专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专用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钢丝针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丝针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丝针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丝针布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丝针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布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针布市场与国外的差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布典型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轮科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惠通纺织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矛梳理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贝卡尔特纺织机械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钢丝针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宇光纺织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信一底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新鲁锋王针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荣纺织机械针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星纺织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制品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及金属制品工业自主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金属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行业投资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布行业运行趋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布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布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专用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专用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专用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纺织专用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纺织专用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丝针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08:00Z</dcterms:modified>
  <cp:revision>175</cp:revision>
  <dc:subject/>
  <dc:title/>
</cp:coreProperties>
</file>