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形美容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形美容行业进行了长期追踪，结合我们对整形美容相关企业的调查研究，对我国整形美容行业发展现状与前景、市场竞争格局与形势、赢利水平与企业发展、投资策略与风险预警、发展趋势与规划建议等进行深入研究，并重点分析了整形美容行业的前景与风险。报告揭示了整形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识整形美容</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整形美容服务范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整形美容行业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整形美容潜在人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整形美容产品项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整形美容市场运行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整形美容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信息全球化加速全球整形美容市场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金融危机冲击全球整形美容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全球男性整形美容市场增长迅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整形美容产业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与外国对待整形美容的态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整形美容与国外有何差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整形美容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整形美容业的主要成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主要国家整容价格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尖端医学美容科技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韩国整形美容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整形美容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韩国整形美容行业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韩国美容整形行业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整容风暴席卷亚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韩国整形美容产业发展迅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整形美容市场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韩国整形美容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韩国整形美容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韩国中年男人热衷整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韩国整形美容技术趋向精细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国整形美容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整形美容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信贷危机冲击美国整形美容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美国男性带火美容整形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美国老年人整形美容日渐增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美国整形美容业的发展和转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整形美容市场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浅析美国孕育新兴整形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美国男性整形美容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美国整形美容人群渐趋低龄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美国整形美容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其他国家整形美容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国整形美容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英国整形美容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英国男性整形美容市场增长迅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英国掀起老年人整形的热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浅析手部整形美容术流行英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英国开发出可永久抗皱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德国整形美容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解析德国整形美容的新观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浅析德国限制整型美容广告</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整形美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日本整形美容行业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日本的整形方法比较含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和地区整形美容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新加坡严格规范整形美容市场秩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整容美容成为巴西医疗旅游新热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墨西哥整容者数量位居世界第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产业整体运行态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总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美容兴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美容行业发展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浅析中国美容行业的发展潜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美容业推动美容经济走向人本经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市场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美容美发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浅析美容市场中的法治化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存在的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美容业存在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美容产业快速发展的瓶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美容行业征管的问题诸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各地美容业秩序有待规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建议及对策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美容业发展需要建设品牌文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强美容业税收征管的几点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行业发展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行业总体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整形美容企业发展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解析医疗美容产业的可持续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的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整形美容行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整形美容行业的发展思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内整形美容行业赶超韩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美容业高成长性和高利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整形美容打破了传统观念和人群</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消费者对整形美容的要求不断提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全国十佳整形医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区域布局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华北整形美容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华东整形美容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华南整形美容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华中整形美容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华西整形美容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发展中的问题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阻碍整形美容业发展的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解析整容美容行业的三大陷阱</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发展的措施与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整形美容业市场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解析国内整容市场的利润来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国内老少整形市场日渐活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整形美容市场景气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学生整形美容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日、韩美容整形外科发展侧重项目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整形美容市场潜力巨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存在的问题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医疗美容市场存在的若干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学生整容后容易导致心理偏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应加快整顿医学美容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浅析医学美容市场的规范化管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存在的推广弊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整形美容消费偏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整形美容机构知名度高，可信赖度不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促销手段单一，市场开拓能力较弱</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缺乏对消费者资源的深入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网络推广模式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突破传统模式，建立网络形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互动人性化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时间短、成本低、定位准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覆盖面广，资讯全面、透明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竞争状况及发展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整容产业走向个人品牌竞争时代</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民营企业参与整形美容市场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市场消费调查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消费者行为调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消费者对手术时间、地点的选择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整形美容消费市场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部整形美容消费市场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西部整形市场消费者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西部整形医院营销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西部整形市场消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西部整形市场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消费心理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女性整形美容的十种不良心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老年求美者的心理特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区域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整形美容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北京整形市场的主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北京十佳整形医院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北京最佳整形美容机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北京医疗美容市场存在三大陷阱</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北京成立整形美容业协会加强监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整形美容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上海十佳整形医院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简析上海整形美容市场的低龄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首家中韩合资整形美容医院落户上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美女医托在医疗美容业现身</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整形美容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成都整形美容行业发展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成都整形业产值位居全国第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成都美容整形行业发展趋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整形美容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州整形技术引领整形美容产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广州整形业进入产业化时代</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广州整容市场价格无标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广州微创隆胸五大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整形美容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南京出现海外华人回国整容热</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南京取代首尔成为亚洲整形中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南京整形美容市场发展潜力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整形美容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厦门成立福建规模最大的整容中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厦门急需引进专业型整形美容人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厦门美容整形市场潜藏商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整形美容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重庆男性也赶整形美容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重庆学生整形美容上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佛山整形美容逐渐升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深圳整形美容市场潜力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哈尔滨整形美容市场升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兰州整形美容行业扫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杭州整容市场中老年人趋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整形美容市场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男性美容的基本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男士整形的流行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整形美容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男士整形美容风生水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二、男士整容数量迅猛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男士整形增幅高于女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未来男性整形市场发展前景看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心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整形美容市场热点项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下巴整形成为男性整容热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新技术应用透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整形美容技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整形技术全解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美容技术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日、韩整形技术对比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韩国整形技术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日本整形技术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新技术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医疗美容整形三秒胶技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生物医学美容技术以及应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医疗美容发展依靠生物基因工程技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美容机构运营状况透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美容机构的分类及设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美容医疗机构的分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美容医疗机构设置申请流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国美容医疗机构的基本标准</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医疗美容机构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医疗美容机构文化建设的对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营医疗美容机构的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一、民营医疗美容机构的构成形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优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外科发展概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整形外科学的概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美容整形外科治疗范围</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整形外科发展的历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学整形外科的发展趋势及走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美容设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医院从事医学美容资质设备有量化规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减肥瘦身仪器市场的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美体减肥仪器的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国整形医疗设备市场前景广阔</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产业政策环境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规范在行业中的缺失</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整形美容业风险大需有序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整形美容行业急需规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医学美容行业痛并美丽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政策及标准规范行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基本标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三、“安全整形美容标准白皮书”出台及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上海市将推出医疗美容机构准入标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相关政策法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办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医疗机构管理条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八、医疗机构管理条例实施细则</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形美容行业发展趋势及预测</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整形美容产业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全球整形美容行业的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整形美容行业流行新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未来全球最热门整形美容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整形美容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美容行业发展前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医学美容市场前景广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医学美容发展前景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医学美容将领跑美容领域</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未来医学美容发展机遇巨大</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行业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市场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学美容与生活美容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从旧金山湾区与整形外科学会刚刚发布的整形外科统计，排名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整容手术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发展美容经济的四个关键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国内整形美容行业产值分析（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整形美容行业消费者区域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武汉地区整形消费人群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武汉地区消费者整形原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武汉地区消费者了解整形渠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武汉地区消费者最关注整形机构那些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武汉地区消费者整形最担心什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武汉地区市民怎么看待整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北京医疗美容市场存在三大陷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男性整形美容的主要原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韩整形技术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容整形外科治疗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国内生产总值增长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力发电量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主要产品产量及增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表观消费量及增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综合价格指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累计完成情况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以来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如果整容，被调查者希望整容的部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韩国整形价格详单</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解读整形美容手术材料</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医疗机构不同美容手术价格一览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整形手术的主要分类</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世界主要国家整容价格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与美国整形美容价格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与日本整形美容价格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整形美容消费群体数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中国整形美容消费心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影响中国整形美容消费者因素</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男性美容的基本项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男士整形的流行项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男性整容与女性整容的差异（</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美国美容整形外科学会公布最受欢迎手术排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美国美容整形外科学会公布手术类前</w:t>
            </w:r>
            <w:r>
              <w:rPr>
                <w:rFonts w:cs="Arial" w:ascii="Arial" w:hAnsi="Arial"/>
                <w:color w:val="000000"/>
                <w:szCs w:val="21"/>
              </w:rPr>
              <w:t>5</w:t>
            </w:r>
            <w:r>
              <w:rPr>
                <w:rFonts w:ascii="Arial" w:hAnsi="Arial" w:cs="Arial"/>
                <w:color w:val="000000"/>
                <w:szCs w:val="21"/>
              </w:rPr>
              <w:t>名排名（男女性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美国美容整形外科学会公布非手术类前</w:t>
            </w:r>
            <w:r>
              <w:rPr>
                <w:rFonts w:cs="Arial" w:ascii="Arial" w:hAnsi="Arial"/>
                <w:color w:val="000000"/>
                <w:szCs w:val="21"/>
              </w:rPr>
              <w:t>5</w:t>
            </w:r>
            <w:r>
              <w:rPr>
                <w:rFonts w:ascii="Arial" w:hAnsi="Arial" w:cs="Arial"/>
                <w:color w:val="000000"/>
                <w:szCs w:val="21"/>
              </w:rPr>
              <w:t>名排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注射美容适应部位图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AACS</w:t>
            </w:r>
            <w:r>
              <w:rPr>
                <w:rFonts w:ascii="Arial" w:hAnsi="Arial" w:cs="Arial"/>
                <w:color w:val="000000"/>
                <w:szCs w:val="21"/>
              </w:rPr>
              <w:t>统计</w:t>
            </w:r>
            <w:r>
              <w:rPr>
                <w:rFonts w:cs="Arial" w:ascii="Arial" w:hAnsi="Arial"/>
                <w:color w:val="000000"/>
                <w:szCs w:val="21"/>
              </w:rPr>
              <w:t>2011</w:t>
            </w:r>
            <w:r>
              <w:rPr>
                <w:rFonts w:ascii="Arial" w:hAnsi="Arial" w:cs="Arial"/>
                <w:color w:val="000000"/>
                <w:szCs w:val="21"/>
              </w:rPr>
              <w:t>最受欢迎的整形美容方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男性最希望整容的部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女性最希望整容的部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女性最不能接受配偶整容的部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男性最不能接受配偶整容的部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部分医院学生咨询整形比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美容整形人数增长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9:00Z</dcterms:modified>
  <cp:revision>184</cp:revision>
  <dc:subject/>
  <dc:title/>
</cp:coreProperties>
</file>