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级数字式低阻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工业级数字式低阻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数字式低阻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数字式低阻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数字式低阻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工业级数字式低阻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数字式低阻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数字式低阻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数字式低阻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数字式低阻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数字式低阻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数字式低阻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数字式低阻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级数字式低阻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级数字式低阻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工业级数字式低阻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级数字式低阻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工业级数字式低阻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数字式低阻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工业级数字式低阻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数字式低阻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数字式低阻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级数字式低阻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级数字式低阻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数字式低阻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数字式低阻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级数字式低阻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级数字式低阻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级数字式低阻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级数字式低阻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级数字式低阻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数字式低阻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26:00Z</dcterms:modified>
  <cp:revision>208</cp:revision>
  <dc:subject/>
  <dc:title/>
</cp:coreProperties>
</file>