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小型无线计时器企业创业板</w:t>
      </w:r>
      <w:r>
        <w:rPr>
          <w:rFonts w:cs="Arial" w:ascii="Arial" w:hAnsi="Arial"/>
        </w:rPr>
        <w:t>IPO</w:t>
      </w:r>
      <w:r>
        <w:rPr>
          <w:rFonts w:ascii="Arial" w:hAnsi="Arial" w:cs="Arial"/>
        </w:rPr>
        <w:t>上市工作咨询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企业创业板上市有以下好处：</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创业板上市时及日后均有机会筹集资金，以获得资本扩展业务；</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扩大股东基础，使公司的股票在买卖时有较高的流通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向员工授予购股权作为奖励和承诺，增加员工的归属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提高公司（发行人）在市场上地位及知名度，赢取顾客信供应商的信赖；</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增加公司的透明度，有助于银行以较有利条款批出信贷额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创业板上市发行人的披露要求较为严格，使公司的效率得以提高，藉以改善公司的监控、资讯管理及营运系统，公司运作更加规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7</w:t>
            </w:r>
            <w:r>
              <w:rPr>
                <w:rFonts w:ascii="Arial" w:hAnsi="Arial" w:cs="Arial"/>
                <w:color w:val="000000"/>
                <w:szCs w:val="21"/>
              </w:rPr>
              <w:t>、通过创业板上市融资筹集资本，使企业快速健康发展，做大做强，成为长寿百年企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企业创业板上市可以考虑在深圳企业板、美国纳斯达克等多个证券交易市场，每个市场的创业板上市条件与实施过程均有所不同。</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这里我们就国内小型无线计时器行业企业在国内创业板上市常见问题和具体操作给出建议，除此之外针对企业存在的特定问题给出相应的解答方案。这对于有意创业板上市的企业具有极好的参考价值和指导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型无线计时器行业企业创业板上市利弊与创业板上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上市之益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板上市之弊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无线计时器行业企业创业板上市与行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无线计时器行业企业创业板上市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监会对于小型无线计时器行业企业创业板上市的监管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创业板上市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行市盈率依然较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行筹资规模有较大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行审核节奏大大加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行审核通过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体系建设日臻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型无线计时器行业企业国内创业板上市基本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发创业板上市法定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监会审核关注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无线计时器行业企业创业板上市可行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无线计时器行业企业当前需解决、改进或完善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型无线计时器行业企业创业板上市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无线计时器行业企业创业板上市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无线计时器行业企业改制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无线计时器行业企业发行定价与筹资金额测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内部创业板上市团队的配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业板上市中介机构的聘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业板上市项目组管理模式与分工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创业板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小型无线计时器行业企业创业板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小型无线计时器行业企业创业板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评估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资产评估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资产评估事务所工作内容与定位</w:t>
            </w:r>
          </w:p>
          <w:p>
            <w:pPr>
              <w:pStyle w:val="Normal"/>
              <w:spacing w:lineRule="atLeast" w:line="380"/>
              <w:rPr>
                <w:rFonts w:ascii="Arial" w:hAnsi="Arial" w:cs="Arial"/>
                <w:color w:val="000000"/>
                <w:szCs w:val="21"/>
              </w:rPr>
            </w:pPr>
            <w:r>
              <w:rPr>
                <w:rFonts w:ascii="Arial" w:hAnsi="Arial" w:cs="Arial"/>
                <w:color w:val="000000"/>
                <w:szCs w:val="21"/>
              </w:rPr>
              <w:t>三、资产评估事务所的工作模式</w:t>
            </w:r>
          </w:p>
          <w:p>
            <w:pPr>
              <w:pStyle w:val="Normal"/>
              <w:spacing w:lineRule="atLeast" w:line="380"/>
              <w:rPr/>
            </w:pPr>
            <w:r>
              <w:rPr>
                <w:rFonts w:ascii="Arial" w:hAnsi="Arial" w:cs="Arial"/>
                <w:color w:val="000000"/>
                <w:szCs w:val="21"/>
              </w:rPr>
              <w:t>四、小型无线计时器行业企业创业板上市资产评估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小型无线计时器行业企业创业板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小型无线计时器行业企业创业板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型无线计时器行业企业创业板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创业板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招股说明书中影响小型无线计时器行业企业创业板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响创业板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型无线计时器行业企业创业板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型无线计时器行业企业创业板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型无线计时器行业企业创业板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小型无线计时器行业企业创业板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无线计时器行业企业创业板上市成功案例解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型无线计时器行业企业创业板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小型无线计时器行业企业创业板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小型无线计时器行业企业创业板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小型无线计时器行业企业创业板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小型无线计时器行业企业创业板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小型无线计时器行业企业创业板上市与行业发展预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型无线计时器行业拟在</w:t>
            </w:r>
            <w:r>
              <w:rPr>
                <w:rFonts w:cs="Arial" w:ascii="Arial" w:hAnsi="Arial"/>
                <w:color w:val="000000"/>
                <w:szCs w:val="21"/>
              </w:rPr>
              <w:t>2013-2018</w:t>
            </w:r>
            <w:r>
              <w:rPr>
                <w:rFonts w:ascii="Arial" w:hAnsi="Arial" w:cs="Arial"/>
                <w:color w:val="000000"/>
                <w:szCs w:val="21"/>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8:00:00Z</dcterms:modified>
  <cp:revision>251</cp:revision>
  <dc:subject/>
  <dc:title/>
</cp:coreProperties>
</file>