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竹纤维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纤维行业研究报告主要分析了竹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纤维行业重点企业分析、子行业分析、区域市场分析、行业风险分析、行业发展前景预测及相关的经营、投资建议等。报告研究框架全面、严谨，分析内容客观、公正、系统，真实准确地反映了我国竹纤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竹纤维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竹纤维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纤维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相关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纤维行业发展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竹纤维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纤维生产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总体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市场容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产业的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维产业供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维国内产品价格走势及影响因素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竹纤维行业发展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纤维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竹纤维行业品牌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竹纤维行业需求市场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竹纤维市场需求层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我国竹纤维市场走向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产品技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纤维产品技术变化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纤维产品市场的新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竹纤维产品市场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行业存在的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竹纤维产品市场存在的主要问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国内竹纤维产品市场的三大瓶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竹纤维产品市场遭遇的规模难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竹纤维市场的分析及思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竹纤维市场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竹纤维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竹纤维市场变化的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竹纤维行业发展的新思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对中国竹纤维行业发展的思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纤维行业发展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行业发展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行业市场供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行业市场竞争策略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市场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竹纤维市场增长潜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竹纤维产品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企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竹纤维市场竞争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纤维行业竞争格局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纤维行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行业投资与发展前景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纤维行业投资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投资机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竹纤维投资项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可以投资的竹纤维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竹纤维投资机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竹纤维投资新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发展前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金融危机下竹纤维市场的发展前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纤维市场面临的发展商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纤维行业发展前景预测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维行业发展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未来竹纤维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未来竹纤维行业技术开发方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维行业市场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上游原材料供应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行业上下游行业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新动态及其对竹纤维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竞争状况及其对竹纤维行业的意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新动态及其对竹纤维行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行业竞争状况及其对竹纤维行业的意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地区销售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区域销售市场结构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维</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纤维</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竹纤维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国内重点生产厂家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化纤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吉天下竹业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尚莱雅纺织品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竹兰朵竹纤维纺织品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梦狐服饰科技开发有限责任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市欧林雅家纺有限责任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竹纤维未来市场前景展望、投资策略、商业模式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纤维行业发展趋势及投资风险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纤维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未来发展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竹纤维发展方向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竹纤维行业发展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竹纤维行业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维行业投资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竹纤维行业投资战略研究</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纤维行业投资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竹纤维投资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竹纤维投资筹划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竹纤维品牌竞争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竹纤维行业品牌建设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竹纤维的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竹纤维的建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竹纤维业成功之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市场发展趋势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产品投资机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产品投资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48</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竹纤维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竹纤维的相关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竹纤维行业生产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竹纤维行业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我国竹纤维行业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竹纤维行业市场容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竹纤维行业产能利用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我国竹纤维行业市场容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竹纤维产业行业所处生命周期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竹纤维行业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竹纤维市场不同因素的价格影响力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竹纤维行业销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8</w:t>
            </w:r>
            <w:r>
              <w:rPr>
                <w:rFonts w:ascii="Arial" w:hAnsi="Arial" w:cs="Arial"/>
                <w:color w:val="000000"/>
                <w:szCs w:val="21"/>
              </w:rPr>
              <w:t>年我国竹纤维行业市场供需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竹纤维行业环境“波特五力”分析模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竹纤维总体投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竹纤维行业投资增速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竹纤维行业不同地区投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竹纤维投资项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我国竹子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我国竹子行业均价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我国竹纤维行业产量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我国竹纤维行业投资规模增速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我国竹纤维行业同业竞争风险及控制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化纤资产负债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化纤利润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化纤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吉天下竹业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吉天下竹业有限公司固定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吉天下竹业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吉天下竹业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吉天下竹业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吉天下竹业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吉天下竹业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吉天下竹业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吉天下竹业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吉天下竹业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吉天下竹业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吉天下竹业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尚莱雅纺织品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尚莱雅纺织品有限公司固定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尚莱雅纺织品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尚莱雅纺织品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尚莱雅纺织品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尚莱雅纺织品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尚莱雅纺织品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尚莱雅纺织品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尚莱雅纺织品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尚莱雅纺织品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尚莱雅纺织品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尚莱雅纺织品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竹兰朵竹纤维纺织品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竹兰朵竹纤维纺织品有限公司固定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竹兰朵竹纤维纺织品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竹兰朵竹纤维纺织品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竹兰朵竹纤维纺织品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竹兰朵竹纤维纺织品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竹兰朵竹纤维纺织品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竹兰朵竹纤维纺织品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竹兰朵竹纤维纺织品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竹兰朵竹纤维纺织品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竹兰朵竹纤维纺织品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竹兰朵竹纤维纺织品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梦狐服饰科技开发有限责任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梦狐服饰科技开发有限责任公司固定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梦狐服饰科技开发有限责任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梦狐服饰科技开发有限责任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梦狐服饰科技开发有限责任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梦狐服饰科技开发有限责任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梦狐服饰科技开发有限责任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梦狐服饰科技开发有限责任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梦狐服饰科技开发有限责任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梦狐服饰科技开发有限责任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梦狐服饰科技开发有限责任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梦狐服饰科技开发有限责任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欧林雅纺有限责任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市欧林雅纺有限责任公司固定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欧林雅纺有限责任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市欧林雅纺有限责任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欧林雅纺有限责任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市欧林雅纺有限责任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欧林雅纺有限责任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市欧林雅纺有限责任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欧林雅纺有限责任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市欧林雅纺有限责任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市欧林雅纺有限责任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沙市欧林雅纺有限责任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我国竹纤维区域销售市场结构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东北地区竹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华北地区竹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中南地区竹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华东地区竹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西北地区竹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2018</w:t>
            </w:r>
            <w:r>
              <w:rPr>
                <w:rFonts w:ascii="Arial" w:hAnsi="Arial" w:cs="Arial"/>
                <w:color w:val="000000"/>
                <w:szCs w:val="21"/>
              </w:rPr>
              <w:t>年中国竹纤维行业市场容量预测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2018</w:t>
            </w:r>
            <w:r>
              <w:rPr>
                <w:rFonts w:ascii="Arial" w:hAnsi="Arial" w:cs="Arial"/>
                <w:color w:val="000000"/>
                <w:szCs w:val="21"/>
              </w:rPr>
              <w:t>年中国竹纤维行业市场容量预测结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2018</w:t>
            </w:r>
            <w:r>
              <w:rPr>
                <w:rFonts w:ascii="Arial" w:hAnsi="Arial" w:cs="Arial"/>
                <w:color w:val="000000"/>
                <w:szCs w:val="21"/>
              </w:rPr>
              <w:t>年竹纤维行业投资方向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竹纤维技术应用注意事项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竹纤维项目投资注意事项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竹纤维行业生产开发注意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竹纤维销售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6:00Z</dcterms:modified>
  <cp:revision>184</cp:revision>
  <dc:subject/>
  <dc:title/>
</cp:coreProperties>
</file>