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苏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行业研究报告旨在从国家经济和产业发展的战略入手，分析紫苏未来的政策走向和监管体制的发展趋势，挖掘紫苏行业的市场潜力，基于重点细分市场领域的深度研究，提供对产业规模、产业结构、区域结构、市场竞争、产业盈利水平等多个角度市场变化的生动描绘，清晰发展方向。预测未来紫苏业务的市场前景，以帮助客户拨开政策迷雾，寻找紫苏行业的投资商机。报告在大量的分析、预测的基础上，研究了紫苏行业今后的发展与投资策略，为紫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苏相关企业和科研单位等的实地调查，对国内外紫苏行业的供给与需求状况、相关行业的发展状况、市场消费变化等进行了分析。重点研究了主要紫苏品牌的发展状况，以及未来中国紫苏行业将面临的机遇以及企业的应对策略。报告还分析了紫苏市场的竞争格局，行业的发展动向，并对行业相关政策进行了介绍和政策趋向研判，是紫苏生产企业、科研单位、零售企业等单位准确了解目前紫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紫苏行业市场运行形势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紫苏产品市场动态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紫苏产品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紫苏产品市场供需监测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紫苏产品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紫苏市场深度局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紫苏产品市场发展趋势预测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华人民共和国国务院令（第</w:t>
            </w:r>
            <w:r>
              <w:rPr>
                <w:rFonts w:cs="Arial" w:ascii="Arial" w:hAnsi="Arial"/>
                <w:color w:val="000000"/>
                <w:szCs w:val="21"/>
              </w:rPr>
              <w:t>106</w:t>
            </w:r>
            <w:r>
              <w:rPr>
                <w:rFonts w:ascii="Arial" w:hAnsi="Arial" w:cs="Arial"/>
                <w:color w:val="000000"/>
                <w:szCs w:val="21"/>
              </w:rPr>
              <w:t>号）——中药品种保护条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种植类农产品初加工税收优惠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紫苏市场国家宏观发展规划调控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生物医药产业十二五规划将公布</w:t>
            </w:r>
            <w:r>
              <w:rPr>
                <w:rFonts w:ascii="Arial" w:hAnsi="Arial" w:cs="Arial" w:eastAsia="Arial"/>
                <w:color w:val="000000"/>
                <w:szCs w:val="21"/>
              </w:rPr>
              <w:t xml:space="preserve"> </w:t>
            </w:r>
            <w:r>
              <w:rPr>
                <w:rFonts w:ascii="Arial" w:hAnsi="Arial" w:cs="Arial"/>
                <w:color w:val="000000"/>
                <w:szCs w:val="21"/>
              </w:rPr>
              <w:t>主攻新药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农产品加工业“十二五”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紫苏栽培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紫苏的采收与加工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特菜紫苏栽培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运行状况与存在问题探讨</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运行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发展存在问题与对策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紫苏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规范紫苏行业发展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紫苏行业发展的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总体发展状况剖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行业财务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紫苏产品行业关键数据指标参考</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紫苏行业主要数据监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紫苏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苏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紫苏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紫苏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紫苏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紫苏产量数据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紫苏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苏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紫苏进出口数据监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紫苏进出口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紫苏进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紫苏进出口国家及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市场竞争力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紫苏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紫苏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国际竞争力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企业竞争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苏产品市场竞争态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来自国外高端产品的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我国紫苏行业竞争更加激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行业营销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苏行业顶尖企业竞争力与未来发展策略探讨</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康实业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绿源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四季农产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海乐食品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五台山沙棘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东莞明响实业投资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西安应化生物技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山西乾泽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亿福源果蔬制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吉林市上嘉油脂食品开发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怀化市芬芳香料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及其主要上下游产品市场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苏上下游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产业链研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行业发展前景展望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供求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我国耕地保有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肥料市场运行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我国未来化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药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紫苏下游需求行业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紫苏行业产能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市场格局与经济效益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行业整体发展展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行业国际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内紫苏行业发展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行业投资机会与风险规避研究</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环境的分析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紫苏定义及分类产品功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人工栽培生物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膳食营养营养价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现代研究主要成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江苏泰兴市发展紫苏产业取得良好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正宁县紫苏保健油厂扩建项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正宁县</w:t>
            </w:r>
            <w:r>
              <w:rPr>
                <w:rFonts w:cs="Arial" w:ascii="Arial" w:hAnsi="Arial"/>
                <w:color w:val="000000"/>
                <w:szCs w:val="21"/>
              </w:rPr>
              <w:t>3</w:t>
            </w:r>
            <w:r>
              <w:rPr>
                <w:rFonts w:ascii="Arial" w:hAnsi="Arial" w:cs="Arial"/>
                <w:color w:val="000000"/>
                <w:szCs w:val="21"/>
              </w:rPr>
              <w:t>万亩紫苏喜获丰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机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苏投资策略与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苏行业投融资研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结构的国际比较与借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项目的融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项目特点、融资特点及影响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紫苏及其项目的主要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紫苏项目的融资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紫苏项目的融资相关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项目的融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采用多种形式进行项目融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本国筹资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有效吸引私人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政府的政策支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行业盈利模式与投资策略探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苏行业商业模式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企业品牌营销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苏行业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苏行业发展与投资注意事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社会消费品零售总额增速</w:t>
            </w:r>
            <w:r>
              <w:rPr>
                <w:rFonts w:cs="Arial" w:ascii="Arial" w:hAnsi="Arial"/>
                <w:color w:val="000000"/>
                <w:szCs w:val="21"/>
              </w:rPr>
              <w:t>(</w:t>
            </w:r>
            <w:r>
              <w:rPr>
                <w:rFonts w:ascii="Arial" w:hAnsi="Arial" w:cs="Arial"/>
                <w:color w:val="000000"/>
                <w:szCs w:val="21"/>
              </w:rPr>
              <w:t>月度同比</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企业数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企业数量情况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从业人员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从业人员规模情况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资产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资产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市场规模情况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销售收入情况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销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销值情况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成长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能（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紫苏产能区域分布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我国紫苏生产区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总产值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成本费用情况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利润总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利润总额情况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增长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紫苏行业产量（这里只指干品和深加工品，鲜品不算在内）增长率情况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量（这里只指干品和深加工品，鲜品不算在内）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量（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金额（这里只指干品和深加工品，鲜品不算在内）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紫苏行业进出口金额（这里只指干品和深加工品，鲜品不算在内）情况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尔康实业集团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运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尔康实业集团成长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成都绿源食品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盈利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运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绿源食品有限公司成长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四季农产品有限公司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运营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四季农产品有限公司成长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济南海乐食品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盈利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运营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济南海乐食品有限公司成长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五台山沙棘制品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运营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五台山沙棘制品有限公司成长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2</w:t>
            </w:r>
            <w:r>
              <w:rPr>
                <w:rFonts w:ascii="Arial" w:hAnsi="Arial" w:cs="Arial"/>
                <w:color w:val="000000"/>
                <w:szCs w:val="21"/>
              </w:rPr>
              <w:t>年中国紫苏行业产能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苏行业产能（这里只指干品和深加工品，鲜品不算在内）规模情况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苏企业利润总额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紫苏企业利润总额走势预测直观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苏行业发展面临的挑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紫苏行业运行的不利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经营效率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经营效率图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成长能力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苏成长能力图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紫苏财务结构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紫苏财务结构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4:00Z</dcterms:modified>
  <cp:revision>184</cp:revision>
  <dc:subject/>
  <dc:title/>
</cp:coreProperties>
</file>