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医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医院行业研究报告中的肿瘤医院行业数据分析以权威的国家统计数据为基础，采用宏观和微观相结合的分析方式，利用科学的统计分析方法，在描述行业概貌的同时，对肿瘤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医院行业研究单位等公布和提供的大量资料。报告对我国肿瘤医院行业的供需状况、发展现状、子行业发展变化等进行了分析，重点分析了国内外肿瘤医院行业的发展现状、如何面对行业的发展挑战、行业的发展建议、行业竞争力，以及行业的投资分析和趋势预测等等。报告还综合了肿瘤医院行业的整体发展动态，对行业在产品方面提供了参考建议和具体解决办法。报告对于肿瘤医院产品生产企业、经销商、行业管理部门以及拟进入该行业的投资者具有重要的参考价值，对于研究我国肿瘤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形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供给态势及运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需求态势及发展展望</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肿瘤疾病流行病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医院发展前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体制改革及对肿瘤医院行业的影响</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二、医改形势下对肿瘤医院发展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领先个案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医院行业投融资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关键成功因素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肿瘤医院人才的引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9</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立医院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营医院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区卫生服务中心（站）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乡镇卫生院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诊所（医务室）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村卫生室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其他医疗卫生机构床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立医院床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民营医院床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综合医院床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医医院床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科医院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区卫生服务中心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区卫生服务站床位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街道卫生院床位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乡镇卫生院床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门诊部床位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乡村医生和卫生员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其他技术人员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卫生人员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卫生人员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医疗卫生机构卫生人员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均卫生费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职工参保人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参保人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型农村合作医疗保险参合人口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救助人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救助支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卫生机构诊疗人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机构入院人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居民肿瘤疾病两周就诊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城市居民肿瘤疾病两周就诊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农村居民肿瘤疾病两周就诊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总体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男性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女性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城市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农村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学校医学专业毕业人数及增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等职业学校医学专业毕业人数及增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9:00Z</dcterms:modified>
  <cp:revision>182</cp:revision>
  <dc:subject/>
  <dc:title/>
</cp:coreProperties>
</file>