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铸后浇钢道内轴承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铸后浇钢道内轴承钢行业研究报告主要分析了模铸后浇钢道内轴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铸后浇钢道内轴承钢行业重点企业分析、子行业分析、区域市场分析、行业风险分析、行业发展前景预测及相关的经营、投资建议等。报告研究框架全面、严谨，分析内容客观、公正、系统，真实准确地反映了我国模铸后浇钢道内轴承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铸后浇钢道内轴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铸后浇钢道内轴承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铸后浇钢道内轴承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铸后浇钢道内轴承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铸后浇钢道内轴承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铸后浇钢道内轴承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铸后浇钢道内轴承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铸后浇钢道内轴承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铸后浇钢道内轴承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铸后浇钢道内轴承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铸后浇钢道内轴承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模铸后浇钢道内轴承钢行业发展影响分析</w:t>
            </w:r>
          </w:p>
          <w:p>
            <w:pPr>
              <w:pStyle w:val="Normal"/>
              <w:spacing w:lineRule="atLeast" w:line="380"/>
              <w:rPr/>
            </w:pPr>
            <w:r>
              <w:rPr>
                <w:rFonts w:ascii="Arial" w:hAnsi="Arial" w:cs="Arial"/>
                <w:color w:val="000000"/>
                <w:szCs w:val="21"/>
              </w:rPr>
              <w:t>一、对模铸后浇钢道内轴承钢行业本身影响分析</w:t>
            </w:r>
          </w:p>
          <w:p>
            <w:pPr>
              <w:pStyle w:val="Normal"/>
              <w:spacing w:lineRule="atLeast" w:line="380"/>
              <w:rPr/>
            </w:pPr>
            <w:r>
              <w:rPr>
                <w:rFonts w:ascii="Arial" w:hAnsi="Arial" w:cs="Arial"/>
                <w:color w:val="000000"/>
                <w:szCs w:val="21"/>
              </w:rPr>
              <w:t>二、对模铸后浇钢道内轴承钢上下游产业影响分析</w:t>
            </w:r>
          </w:p>
          <w:p>
            <w:pPr>
              <w:pStyle w:val="Normal"/>
              <w:spacing w:lineRule="atLeast" w:line="380"/>
              <w:rPr/>
            </w:pPr>
            <w:r>
              <w:rPr>
                <w:rFonts w:ascii="Arial" w:hAnsi="Arial" w:cs="Arial"/>
                <w:color w:val="000000"/>
                <w:szCs w:val="21"/>
              </w:rPr>
              <w:t>三、对模铸后浇钢道内轴承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铸后浇钢道内轴承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铸后浇钢道内轴承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模铸后浇钢道内轴承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模铸后浇钢道内轴承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铸后浇钢道内轴承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模铸后浇钢道内轴承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模铸后浇钢道内轴承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模铸后浇钢道内轴承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模铸后浇钢道内轴承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铸后浇钢道内轴承钢价格研究</w:t>
            </w:r>
          </w:p>
          <w:p>
            <w:pPr>
              <w:pStyle w:val="Normal"/>
              <w:spacing w:lineRule="atLeast" w:line="380"/>
              <w:rPr/>
            </w:pPr>
            <w:r>
              <w:rPr>
                <w:rFonts w:ascii="Arial" w:hAnsi="Arial" w:cs="Arial"/>
                <w:color w:val="000000"/>
                <w:szCs w:val="21"/>
              </w:rPr>
              <w:t>一、模铸后浇钢道内轴承钢产品价格变化趋势</w:t>
            </w:r>
          </w:p>
          <w:p>
            <w:pPr>
              <w:pStyle w:val="Normal"/>
              <w:spacing w:lineRule="atLeast" w:line="380"/>
              <w:rPr/>
            </w:pPr>
            <w:r>
              <w:rPr>
                <w:rFonts w:ascii="Arial" w:hAnsi="Arial" w:cs="Arial"/>
                <w:color w:val="000000"/>
                <w:szCs w:val="21"/>
              </w:rPr>
              <w:t>二、模铸后浇钢道内轴承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铸后浇钢道内轴承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模铸后浇钢道内轴承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铸后浇钢道内轴承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模铸后浇钢道内轴承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模铸后浇钢道内轴承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模铸后浇钢道内轴承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模铸后浇钢道内轴承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铸后浇钢道内轴承钢技术开发注意要点及应对策略</w:t>
            </w:r>
          </w:p>
          <w:p>
            <w:pPr>
              <w:pStyle w:val="Normal"/>
              <w:spacing w:lineRule="atLeast" w:line="380"/>
              <w:rPr/>
            </w:pPr>
            <w:r>
              <w:rPr>
                <w:rFonts w:ascii="Arial" w:hAnsi="Arial" w:cs="Arial"/>
                <w:color w:val="000000"/>
                <w:szCs w:val="21"/>
              </w:rPr>
              <w:t>一、模铸后浇钢道内轴承钢技术开发注意要点</w:t>
            </w:r>
          </w:p>
          <w:p>
            <w:pPr>
              <w:pStyle w:val="Normal"/>
              <w:spacing w:lineRule="atLeast" w:line="380"/>
              <w:rPr/>
            </w:pPr>
            <w:r>
              <w:rPr>
                <w:rFonts w:ascii="Arial" w:hAnsi="Arial" w:cs="Arial"/>
                <w:color w:val="000000"/>
                <w:szCs w:val="21"/>
              </w:rPr>
              <w:t>二、模铸后浇钢道内轴承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铸后浇钢道内轴承钢项目投资注意要点及应对策略</w:t>
            </w:r>
          </w:p>
          <w:p>
            <w:pPr>
              <w:pStyle w:val="Normal"/>
              <w:spacing w:lineRule="atLeast" w:line="380"/>
              <w:rPr/>
            </w:pPr>
            <w:r>
              <w:rPr>
                <w:rFonts w:ascii="Arial" w:hAnsi="Arial" w:cs="Arial"/>
                <w:color w:val="000000"/>
                <w:szCs w:val="21"/>
              </w:rPr>
              <w:t>一、模铸后浇钢道内轴承钢项目投资注意要点</w:t>
            </w:r>
          </w:p>
          <w:p>
            <w:pPr>
              <w:pStyle w:val="Normal"/>
              <w:spacing w:lineRule="atLeast" w:line="380"/>
              <w:rPr/>
            </w:pPr>
            <w:r>
              <w:rPr>
                <w:rFonts w:ascii="Arial" w:hAnsi="Arial" w:cs="Arial"/>
                <w:color w:val="000000"/>
                <w:szCs w:val="21"/>
              </w:rPr>
              <w:t>二、模铸后浇钢道内轴承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铸后浇钢道内轴承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铸后浇钢道内轴承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铸后浇钢道内轴承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铸后浇钢道内轴承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铸后浇钢道内轴承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铸后浇钢道内轴承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铸后浇钢道内轴承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模铸后浇钢道内轴承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铸后浇钢道内轴承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模铸后浇钢道内轴承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铸后浇钢道内轴承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铸后浇钢道内轴承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模铸后浇钢道内轴承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模铸后浇钢道内轴承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模铸后浇钢道内轴承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铸后浇钢道内轴承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铸后浇钢道内轴承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铸后浇钢道内轴承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1:00Z</dcterms:modified>
  <cp:revision>1824</cp:revision>
  <dc:subject/>
  <dc:title/>
</cp:coreProperties>
</file>