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挂牵引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挂牵引车市场调查及投资策略分析报告》立足于半挂牵引车市场发展现状分析，通过对半挂牵引车行业环境、半挂牵引车产业链、半挂牵引车市场供需、半挂牵引车价格、半挂牵引车生产企业的详尽分析，以使企业和投资者达到对半挂牵引车产品市场发展现状的全面、深入掌握；同时为使企业和投资者把握半挂牵引车未来的市场发展趋势，还对半挂牵引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挂牵引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挂牵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挂牵引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挂牵引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半挂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挂牵引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牵引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牵引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挂牵引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牵引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挂牵引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牵引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牵引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挂牵引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牵引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牵引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半挂牵引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半挂牵引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半挂牵引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牵引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挂牵引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挂牵引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挂牵引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挂牵引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挂牵引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挂牵引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挂牵引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牵引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挂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挂牵引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牵引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牵引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牵引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牵引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挂牵引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挂牵引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挂牵引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挂牵引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挂牵引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挂牵引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牵引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牵引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牵引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牵引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8:00Z</dcterms:modified>
  <cp:revision>177</cp:revision>
  <dc:subject/>
  <dc:title/>
</cp:coreProperties>
</file>