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温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保温车市场调查及投资策略分析报告》立足于保温车市场发展现状分析，通过对保温车行业环境、保温车产业链、保温车市场供需、保温车价格、保温车生产企业的详尽分析，以使企业和投资者达到对保温车产品市场发展现状的全面、深入掌握；同时为使企业和投资者把握保温车未来的市场发展趋势，还对保温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温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保温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温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保温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温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温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温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温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保温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保温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保温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温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温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温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温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温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温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温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温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温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温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温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保温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保温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保温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温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温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温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8:42:00Z</dcterms:modified>
  <cp:revision>177</cp:revision>
  <dc:subject/>
  <dc:title/>
</cp:coreProperties>
</file>