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仓背乘用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仓背乘用车市场调查及投资策略分析报告》立足于仓背乘用车市场发展现状分析，通过对仓背乘用车行业环境、仓背乘用车产业链、仓背乘用车市场供需、仓背乘用车价格、仓背乘用车生产企业的详尽分析，以使企业和投资者达到对仓背乘用车产品市场发展现状的全面、深入掌握；同时为使企业和投资者把握仓背乘用车未来的市场发展趋势，还对仓背乘用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仓背乘用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仓背乘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仓背乘用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仓背乘用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仓背乘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仓背乘用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背乘用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背乘用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背乘用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背乘用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背乘用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背乘用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背乘用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背乘用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背乘用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背乘用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仓背乘用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背乘用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背乘用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背乘用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背乘用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背乘用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背乘用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仓背乘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仓背乘用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仓背乘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背乘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仓背乘用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仓背乘用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仓背乘用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仓背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仓背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仓背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仓背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仓背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仓背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仓背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仓背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仓背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仓背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仓背乘用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背乘用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仓背乘用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仓背乘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背乘用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仓背乘用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仓背乘用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仓背乘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背乘用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仓背乘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仓背乘用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背乘用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仓背乘用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背乘用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背乘用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仓背乘用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背乘用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背乘用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仓背乘用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仓背乘用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仓背乘用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仓背乘用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仓背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背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仓背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仓背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背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仓背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仓背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背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仓背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仓背乘用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仓背乘用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背乘用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背乘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背乘用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背乘用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28:00Z</dcterms:modified>
  <cp:revision>177</cp:revision>
  <dc:subject/>
  <dc:title/>
</cp:coreProperties>
</file>