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途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长途客车市场调查及投资策略分析报告》立足于长途客车市场发展现状分析，通过对长途客车行业环境、长途客车产业链、长途客车市场供需、长途客车价格、长途客车生产企业的详尽分析，以使企业和投资者达到对长途客车产品市场发展现状的全面、深入掌握；同时为使企业和投资者把握长途客车未来的市场发展趋势，还对长途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长途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长途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途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长途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长途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途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途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途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途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途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途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途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途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途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途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途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长途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途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途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途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途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途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途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长途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长途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长途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途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长途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长途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途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途客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途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途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途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途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途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途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长途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途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长途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长途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途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途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途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途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途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途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长途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途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长途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长途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途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途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途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途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途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途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途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途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长途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长途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长途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途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途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途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途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途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途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途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途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途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途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途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途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途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途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途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36:00Z</dcterms:modified>
  <cp:revision>177</cp:revision>
  <dc:subject/>
  <dc:title/>
</cp:coreProperties>
</file>