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清洁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道路清洁车市场调查及投资策略分析报告》立足于道路清洁车市场发展现状分析，通过对道路清洁车行业环境、道路清洁车产业链、道路清洁车市场供需、道路清洁车价格、道路清洁车生产企业的详尽分析，以使企业和投资者达到对道路清洁车产品市场发展现状的全面、深入掌握；同时为使企业和投资者把握道路清洁车未来的市场发展趋势，还对道路清洁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道路清洁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道路清洁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道路清洁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道路清洁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道路清洁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道路清洁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道路清洁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洁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洁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清洁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道路清洁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洁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洁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洁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洁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洁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道路清洁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道路清洁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洁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洁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洁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道路清洁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洁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道路清洁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道路清洁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道路清洁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洁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道路清洁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道路清洁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道路清洁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道路清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道路清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道路清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道路清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道路清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道路清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道路清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道路清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道路清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道路清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道路清洁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道路清洁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道路清洁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道路清洁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洁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道路清洁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道路清洁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道路清洁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洁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道路清洁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道路清洁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洁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道路清洁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洁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洁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道路清洁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洁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洁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清洁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道路清洁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道路清洁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道路清洁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道路清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道路清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道路清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道路清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道路清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道路清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清洁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清洁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43:00Z</dcterms:modified>
  <cp:revision>177</cp:revision>
  <dc:subject/>
  <dc:title/>
</cp:coreProperties>
</file>