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头乘用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短头乘用车市场调查及投资策略分析报告》立足于短头乘用车市场发展现状分析，通过对短头乘用车行业环境、短头乘用车产业链、短头乘用车市场供需、短头乘用车价格、短头乘用车生产企业的详尽分析，以使企业和投资者达到对短头乘用车产品市场发展现状的全面、深入掌握；同时为使企业和投资者把握短头乘用车未来的市场发展趋势，还对短头乘用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短头乘用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短头乘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短头乘用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短头乘用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短头乘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短头乘用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头乘用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头乘用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头乘用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头乘用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头乘用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头乘用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头乘用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头乘用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头乘用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头乘用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短头乘用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头乘用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头乘用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头乘用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头乘用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头乘用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头乘用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短头乘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短头乘用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短头乘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头乘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短头乘用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短头乘用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短头乘用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短头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短头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短头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短头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短头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短头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短头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短头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短头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短头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短头乘用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头乘用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头乘用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头乘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头乘用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短头乘用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头乘用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短头乘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头乘用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短头乘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头乘用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头乘用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头乘用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头乘用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头乘用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头乘用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头乘用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头乘用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头乘用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短头乘用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短头乘用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短头乘用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头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头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头乘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头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头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头乘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头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头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头乘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头乘用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头乘用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头乘用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头乘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头乘用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头乘用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34:00Z</dcterms:modified>
  <cp:revision>177</cp:revision>
  <dc:subject/>
  <dc:title/>
</cp:coreProperties>
</file>