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用途乘用车市场调查及投资策略分析报告》立足于多用途乘用车市场发展现状分析，通过对多用途乘用车行业环境、多用途乘用车产业链、多用途乘用车市场供需、多用途乘用车价格、多用途乘用车生产企业的详尽分析，以使企业和投资者达到对多用途乘用车产品市场发展现状的全面、深入掌握；同时为使企业和投资者把握多用途乘用车未来的市场发展趋势，还对多用途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用途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用途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用途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用途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用途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用途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用途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多用途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多用途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多用途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用途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用途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途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途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用途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途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用途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用途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用途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用途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途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途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途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途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2:00Z</dcterms:modified>
  <cp:revision>177</cp:revision>
  <dc:subject/>
  <dc:title/>
</cp:coreProperties>
</file>