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多用途货车市场调查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多用途货车市场调查及投资策略分析报告》立足于多用途货车市场发展现状分析，通过对多用途货车行业环境、多用途货车产业链、多用途货车市场供需、多用途货车价格、多用途货车生产企业的详尽分析，以使企业和投资者达到对多用途货车产品市场发展现状的全面、深入掌握；同时为使企业和投资者把握多用途货车未来的市场发展趋势，还对多用途货车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多用途货车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多用途货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多用途货车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多用途货车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多用途货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多用途货车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用途货车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用途货车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用途货车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用途货车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用途货车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用途货车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用途货车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用途货车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用途货车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用途货车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多用途货车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用途货车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用途货车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用途货车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用途货车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用途货车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用途货车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多用途货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多用途货车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多用途货车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用途货车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多用途货车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多用途货车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多用途货车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多用途货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多用途货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多用途货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多用途货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多用途货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多用途货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多用途货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多用途货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多用途货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多用途货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多用途货车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用途货车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多用途货车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多用途货车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用途货车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多用途货车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多用途货车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多用途货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用途货车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多用途货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多用途货车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用途货车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多用途货车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用途货车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用途货车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多用途货车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用途货车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用途货车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用途货车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多用途货车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多用途货车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多用途货车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多用途货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多用途货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多用途货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多用途货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多用途货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多用途货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多用途货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多用途货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多用途货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用途货车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用途货车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用途货车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用途货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用途货车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用途货车行业价格指数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8:38:00Z</dcterms:modified>
  <cp:revision>177</cp:revision>
  <dc:subject/>
  <dc:title/>
</cp:coreProperties>
</file>