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弹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防弹车市场调查及投资策略分析报告》立足于防弹车市场发展现状分析，通过对防弹车行业环境、防弹车产业链、防弹车市场供需、防弹车价格、防弹车生产企业的详尽分析，以使企业和投资者达到对防弹车产品市场发展现状的全面、深入掌握；同时为使企业和投资者把握防弹车未来的市场发展趋势，还对防弹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防弹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防弹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弹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防弹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防弹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弹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弹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弹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弹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弹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弹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弹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弹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弹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弹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弹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弹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弹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弹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防弹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防弹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防弹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弹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弹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弹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弹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弹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弹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弹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弹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弹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弹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弹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弹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弹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弹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弹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弹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弹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弹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弹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弹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弹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弹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弹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弹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弹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弹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弹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弹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弹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弹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弹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防弹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防弹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防弹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弹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弹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弹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弹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弹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弹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弹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弹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弹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弹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弹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弹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弹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弹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弹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8:31:00Z</dcterms:modified>
  <cp:revision>177</cp:revision>
  <dc:subject/>
  <dc:title/>
</cp:coreProperties>
</file>