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娱乐船和运动船制造行业前景需求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随着船舶制造行业竞争的不断加剧，大型船舶制造企业间并购整合与资本运作日趋频繁，国内优秀的船舶制造企业愈来愈重视对行业市场的研究，特别是对产业发展环境和产业需求的深入研究。正因为如此，一大批国内优秀的船舶品牌迅速崛起，逐渐成为船舶制造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娱乐船和运动船制造行业研究报告主要分析了娱乐船和运动船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娱乐船和运动船制造行业重点企业分析、子行业分析、区域市场分析、行业风险分析、行业发展前景预测及相关的经营、投资建议等。报告研究框架全面、严谨，分析内容客观、公正、系统，真实准确地反映了我国娱乐船和运动船制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娱乐船和运动船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市场发展状况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用钢情况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主要产品的用钢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分品种使用钢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行业用钢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配套行业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船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船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船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船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船舶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娱乐船和运动船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娱乐船和运动船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娱乐船和运动船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娱乐船和运动船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娱乐船和运动船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娱乐船和运动船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船和运动船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船和运动船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船和运动船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娱乐船和运动船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娱乐船和运动船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娱乐船和运动船制造行业运行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船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船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船舶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船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船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船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船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船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船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船舶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船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船舶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船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船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船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船舶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船舶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波罗的海油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出口集装箱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军费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的军费开支占</w:t>
            </w:r>
            <w:r>
              <w:rPr>
                <w:rFonts w:cs="Arial" w:ascii="Arial" w:hAnsi="Arial"/>
                <w:color w:val="000000"/>
                <w:szCs w:val="21"/>
              </w:rPr>
              <w:t>GDP</w:t>
            </w:r>
            <w:r>
              <w:rPr>
                <w:rFonts w:ascii="Arial" w:hAnsi="Arial" w:cs="Arial"/>
                <w:color w:val="000000"/>
                <w:szCs w:val="21"/>
              </w:rPr>
              <w:t>的比重和占财政支出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粗钢日产量及环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钢材出口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钢材进口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际、国内钢材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502TEU</w:t>
            </w:r>
            <w:r>
              <w:rPr>
                <w:rFonts w:ascii="Arial" w:hAnsi="Arial" w:cs="Arial"/>
                <w:color w:val="000000"/>
                <w:szCs w:val="21"/>
              </w:rPr>
              <w:t>集装箱船用钢系数（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4700</w:t>
            </w:r>
            <w:r>
              <w:rPr>
                <w:rFonts w:ascii="Arial" w:hAnsi="Arial" w:cs="Arial"/>
                <w:color w:val="000000"/>
                <w:szCs w:val="21"/>
              </w:rPr>
              <w:t>载重吨多用途船用钢系数（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650m3LPG</w:t>
            </w:r>
            <w:r>
              <w:rPr>
                <w:rFonts w:ascii="Arial" w:hAnsi="Arial" w:cs="Arial"/>
                <w:color w:val="000000"/>
                <w:szCs w:val="21"/>
              </w:rPr>
              <w:t>船用钢系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50000</w:t>
            </w:r>
            <w:r>
              <w:rPr>
                <w:rFonts w:ascii="Arial" w:hAnsi="Arial" w:cs="Arial"/>
                <w:color w:val="000000"/>
                <w:szCs w:val="21"/>
              </w:rPr>
              <w:t>吨散货船用钢系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典型船厂船板的最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典型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造船用球扁钢化学成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造船用球扁钢的力学性能和工艺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和其他国家国产设备装产率比较（单位：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船舶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船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船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船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船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船舶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大型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中型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小型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有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集体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股份合作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股份制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私营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外商和港澳台投资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其他性质船舶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5</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5</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行业的</w:t>
            </w:r>
            <w:r>
              <w:rPr>
                <w:rFonts w:cs="Arial" w:ascii="Arial" w:hAnsi="Arial"/>
                <w:color w:val="000000"/>
                <w:szCs w:val="21"/>
              </w:rPr>
              <w:t>10</w:t>
            </w:r>
            <w:r>
              <w:rPr>
                <w:rFonts w:ascii="Arial" w:hAnsi="Arial" w:cs="Arial"/>
                <w:color w:val="000000"/>
                <w:szCs w:val="21"/>
              </w:rPr>
              <w:t>个亏损地区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船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船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船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船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国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娱乐船和运动船制造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娱乐船和运动船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娱乐船和运动船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娱乐船和运动船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娱乐船和运动船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娱乐船和运动船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娱乐船和运动船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娱乐船和运动船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娱乐船和运动船制造行业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娱乐船和运动船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娱乐船和运动船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娱乐船和运动船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娱乐船和运动船制造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娱乐船和运动船制造行业盈利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娱乐船和运动船制造行业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娱乐船和运动船制造行业运营能力分析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娱乐船和运动船制造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娱乐船和运动船制造行业偿债能力分析图（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娱乐船和运动船制造行业成长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娱乐船和运动船制造行业成长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几年生效实施的国际新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交通运输设备制造行业销售收入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交通运输设备制造行业工业总产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交通运输设备制造行业工业销售利润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交通运输设备制造行业利润总额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船舶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船舶制造行业资产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国骨干船舶企业推出的船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造船业人力成本优势非常突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船舶工业主要消费钢材品种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际钢价指数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56:00Z</dcterms:modified>
  <cp:revision>183</cp:revision>
  <dc:subject/>
  <dc:title/>
</cp:coreProperties>
</file>