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级乘用车市场调查及投资策略分析报告》立足于高级乘用车市场发展现状分析，通过对高级乘用车行业环境、高级乘用车产业链、高级乘用车市场供需、高级乘用车价格、高级乘用车生产企业的详尽分析，以使企业和投资者达到对高级乘用车产品市场发展现状的全面、深入掌握；同时为使企业和投资者把握高级乘用车未来的市场发展趋势，还对高级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级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级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级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级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级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高级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高级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高级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级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级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级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24:00Z</dcterms:modified>
  <cp:revision>177</cp:revision>
  <dc:subject/>
  <dc:title/>
</cp:coreProperties>
</file>