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道加油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管道加油车市场调查及投资策略分析报告》立足于管道加油车市场发展现状分析，通过对管道加油车行业环境、管道加油车产业链、管道加油车市场供需、管道加油车价格、管道加油车生产企业的详尽分析，以使企业和投资者达到对管道加油车产品市场发展现状的全面、深入掌握；同时为使企业和投资者把握管道加油车未来的市场发展趋势，还对管道加油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管道加油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管道加油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加油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管道加油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管道加油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道加油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加油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加油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加油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加油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加油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加油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加油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加油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加油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加油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道加油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加油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加油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加油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加油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加油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加油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管道加油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管道加油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管道加油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加油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道加油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道加油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道加油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道加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道加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道加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道加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道加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道加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道加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道加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道加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道加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道加油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加油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道加油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道加油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加油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道加油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道加油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道加油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加油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道加油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道加油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加油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道加油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加油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加油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道加油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加油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加油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加油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管道加油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管道加油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管道加油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加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道加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道加油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加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道加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道加油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加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道加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道加油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加油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加油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道加油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道加油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道加油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道加油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41:00Z</dcterms:modified>
  <cp:revision>177</cp:revision>
  <dc:subject/>
  <dc:title/>
</cp:coreProperties>
</file>