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城市轨道交通行业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城市轨道交通行业研究报告主要分析了智能城市轨道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城市轨道交通行业重点企业分析、子行业分析、区域市场分析、行业风险分析、行业发展前景预测及相关的经营、投资建议等。报告研究框架全面、严谨，分析内容客观、公正、系统，真实准确地反映了我国智能城市轨道交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城市轨道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交通系统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交通系统的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交通系统的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w:t>
            </w:r>
            <w:r>
              <w:rPr>
                <w:rFonts w:cs="Arial" w:ascii="Arial" w:hAnsi="Arial"/>
                <w:color w:val="000000"/>
                <w:szCs w:val="21"/>
              </w:rPr>
              <w:t>ITS</w:t>
            </w:r>
            <w:r>
              <w:rPr>
                <w:rFonts w:ascii="Arial" w:hAnsi="Arial" w:cs="Arial"/>
                <w:color w:val="000000"/>
                <w:szCs w:val="21"/>
              </w:rPr>
              <w:t>的必要性与紧迫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交通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交通行业下游产业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管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交通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和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交通系统发展框架构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交通运输“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交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的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有利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交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智能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能交通系统面临的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交通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交通系统的发展潜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能交通系统的政策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交通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智能交通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交通行业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城市轨道交通发展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智能化系统简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轨道交通智能化系统政策背景</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城市轨道交通系统发展规模</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市轨道交通智能化子系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轨道交通综合监控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综合监控系统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轨道交通自动售检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自动售检票系统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轨道交通信号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信号系统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轨道交通屏蔽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交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道路交通安全事故死亡人数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汽车和各子行业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汽车月度销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含底盘）出口量及同比增速（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我国汽车出口企业出口量排名（万辆）</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业累计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品累计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器件行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电子器件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件行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件产品产量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元器件行业主要产品进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元器件行业主要产品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器件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新材料主要产业的市场规模和增长率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行业相关法规及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铁路信息化应用体系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交通政策支持出台按时间顺序整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w:t>
            </w:r>
            <w:r>
              <w:rPr>
                <w:rFonts w:cs="Arial" w:ascii="Arial" w:hAnsi="Arial"/>
                <w:color w:val="000000"/>
                <w:szCs w:val="21"/>
              </w:rPr>
              <w:t>6</w:t>
            </w:r>
            <w:r>
              <w:rPr>
                <w:rFonts w:ascii="Arial" w:hAnsi="Arial" w:cs="Arial"/>
                <w:color w:val="000000"/>
                <w:szCs w:val="21"/>
              </w:rPr>
              <w:t>月失业率维持稳定（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贸易顺差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旅客累计运输量及增速（单位：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旅客运输累计周转量（单位：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货物累计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货物累计运输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公路水路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行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1H1</w:t>
            </w:r>
            <w:r>
              <w:rPr>
                <w:rFonts w:ascii="Arial" w:hAnsi="Arial" w:cs="Arial"/>
                <w:color w:val="000000"/>
                <w:szCs w:val="21"/>
              </w:rPr>
              <w:t>期间部分获得</w:t>
            </w:r>
            <w:r>
              <w:rPr>
                <w:rFonts w:cs="Arial" w:ascii="Arial" w:hAnsi="Arial"/>
                <w:color w:val="000000"/>
                <w:szCs w:val="21"/>
              </w:rPr>
              <w:t>VC/PE</w:t>
            </w:r>
            <w:r>
              <w:rPr>
                <w:rFonts w:ascii="Arial" w:hAnsi="Arial" w:cs="Arial"/>
                <w:color w:val="000000"/>
                <w:szCs w:val="21"/>
              </w:rPr>
              <w:t>投资的智能交通相关企业（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智能交通管理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市轨道交通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城市轨道交通智能化领域整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乘客资讯系统及综合安防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车站火灾紧急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地铁一号线续建工程综合安防系统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优越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轻轨交通的特点和适用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37:00Z</dcterms:modified>
  <cp:revision>180</cp:revision>
  <dc:subject/>
  <dc:title/>
</cp:coreProperties>
</file>