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运输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混凝土运输车市场调查及投资策略分析报告》立足于混凝土运输车市场发展现状分析，通过对混凝土运输车行业环境、混凝土运输车产业链、混凝土运输车市场供需、混凝土运输车价格、混凝土运输车生产企业的详尽分析，以使企业和投资者达到对混凝土运输车产品市场发展现状的全面、深入掌握；同时为使企业和投资者把握混凝土运输车未来的市场发展趋势，还对混凝土运输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混凝土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混凝土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混凝土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运输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运输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运输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运输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混凝土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混凝土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混凝土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运输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混凝土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混凝土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混凝土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运输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8:00Z</dcterms:modified>
  <cp:revision>177</cp:revision>
  <dc:subject/>
  <dc:title/>
</cp:coreProperties>
</file>