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顶乘用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活顶乘用车市场调查及投资策略分析报告》立足于活顶乘用车市场发展现状分析，通过对活顶乘用车行业环境、活顶乘用车产业链、活顶乘用车市场供需、活顶乘用车价格、活顶乘用车生产企业的详尽分析，以使企业和投资者达到对活顶乘用车产品市场发展现状的全面、深入掌握；同时为使企业和投资者把握活顶乘用车未来的市场发展趋势，还对活顶乘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活顶乘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活顶乘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顶乘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活顶乘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活顶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顶乘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顶乘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顶乘用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顶乘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顶乘用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顶乘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顶乘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顶乘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顶乘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顶乘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顶乘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顶乘用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顶乘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顶乘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顶乘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顶乘用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顶乘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顶乘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活顶乘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活顶乘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活顶乘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顶乘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顶乘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顶乘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顶乘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顶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顶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顶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顶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顶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顶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顶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顶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顶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顶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顶乘用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顶乘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顶乘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顶乘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顶乘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顶乘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顶乘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顶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顶乘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顶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顶乘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顶乘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顶乘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顶乘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顶乘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顶乘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顶乘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顶乘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顶乘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活顶乘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活顶乘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活顶乘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顶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顶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顶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顶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顶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顶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活顶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顶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顶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顶乘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顶乘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顶乘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顶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顶乘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顶乘用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24:00Z</dcterms:modified>
  <cp:revision>177</cp:revision>
  <dc:subject/>
  <dc:title/>
</cp:coreProperties>
</file>