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综合交通规划行业营运策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交通规划行业进行了长期追踪，结合我们对综合交通规划相关企业的调查研究，对我国综合交通规划行业发展现状与前景、市场竞争格局与形势、赢利水平与企业发展、投资策略与风险预警、发展趋势与规划建议等进行深入研究，并重点分析了综合交通规划行业的前景与风险。报告揭示了综合交通规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合交通规划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综合交通运输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综合交通运输的形成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的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综合交通运输的意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综合交通运输体系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体系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体系的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综合交通运输体系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体系发展思路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综合交通运输规划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综合交通运输规划的总体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规划的总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规划的指导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规划的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规划的主要依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综合交通运输规划的步骤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规划的主要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规划的方法体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交通运输方式的比较与趋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主要交通运输方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基础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基础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基础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输基础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道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运输基础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公共交通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交通设施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输系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运输方式技术经济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送达速度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能力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成本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里程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比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运输方式的协调与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方式的协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方式的合理配置</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主要交通运输方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合交通规划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综合交通规划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综合交通规划设计规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市综合交通体系规划编制导则</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综合交通运输体系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综合交通规划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镇人口不断扩大导致拥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交通方式与城市发展的关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交通系统与区域经济反馈关系</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投资效应与区域经济反馈关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运行效益与区域经济反馈关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导向效应与区域经济反馈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综合交通运输需求分析与总体规划</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交通运输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运输需求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需求的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需求的本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需求的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运输需求的数量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通运输需求的品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交通运输需求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旅客运输需求变化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客运输需求分布不均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客运输需求增长的基本规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货物运输需求变化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物运输需求分布不均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物运输需求增长的基本规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交通运输需求预测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需求预测的常用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交通运输需求预测的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交通运输需求预测的思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综合交通运输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综合交通运输网络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网络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网络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网络布局规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综合交通运输通道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通道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通道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通道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通道布局规划</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综合交通运输枢纽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枢纽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枢纽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枢纽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枢纽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交通运输枢纽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交通运输枢纽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交通运输枢纽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交通运输枢纽规划案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综合交通运输结构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结构合理配置问题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结构合理配置影响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综合交通运输规划方案评价</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综合交通运输规划方案评价的目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综合交通运输规划方案评价的特点</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综合交通运输规划方案的评价方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综合交通运输规划方案的技术评价</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综合交通运输规划方案的经济评价</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综合交通运输规划方案的社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综合交通运输规划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国综合交通运输规划案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交通运输“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路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用航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邮政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交通科技与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绿色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安全与应急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区域综合交通运输规划案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泛珠三角区域综合交通运输体系合作专项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泛珠三角交通运输发展及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经济合作发展特点及交通运输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经济合作发展对交通运输的要求及合作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交通运输合作发展的指导思想和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综合交通运输合作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区域交通基础设施合作建设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区域交通运输合作发展的政策与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省份综合交通运输规划案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福建省“十二五”综合交通运输体系发展专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影响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障政策措施</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城市综合交通运输规划案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深圳市综合交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五”发展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综合交通发展目标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综合交通发展布局和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综合交通协同实施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综合交通保障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五种运输方式的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拟定地区综合交通运输规划的建模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十二五”交通运输发展主要指标表（单位：万公里，个，万个，公里</w:t>
            </w:r>
            <w:r>
              <w:rPr>
                <w:rFonts w:cs="Arial" w:ascii="Arial" w:hAnsi="Arial"/>
                <w:color w:val="000000"/>
                <w:szCs w:val="21"/>
              </w:rPr>
              <w:t>/</w:t>
            </w:r>
            <w:r>
              <w:rPr>
                <w:rFonts w:ascii="Arial" w:hAnsi="Arial" w:cs="Arial"/>
                <w:color w:val="000000"/>
                <w:szCs w:val="21"/>
              </w:rPr>
              <w:t>小时，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第六次全国人口普查各地区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00</w:t>
            </w:r>
            <w:r>
              <w:rPr>
                <w:rFonts w:ascii="Arial" w:hAnsi="Arial" w:cs="Arial"/>
                <w:color w:val="000000"/>
                <w:szCs w:val="21"/>
              </w:rPr>
              <w:t>年流动人口数量对比（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交通系统投资效应与区域经济反馈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交通系统运行效益与区域经济反馈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交通系统运行效益与区域经济之间的反馈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系统布局导向效应与区域经济反馈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货物运输需求增长速度一般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非平衡分配模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交通运输需求、交通运输供给与运输量及潜在交通运输需求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供需平衡分析下的预测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南京南站枢纽内各方式吸发交通需求预测（</w:t>
            </w:r>
            <w:r>
              <w:rPr>
                <w:rFonts w:cs="Arial" w:ascii="Arial" w:hAnsi="Arial"/>
                <w:color w:val="000000"/>
                <w:szCs w:val="21"/>
              </w:rPr>
              <w:t>203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枢纽周边地区交通小区</w:t>
            </w:r>
            <w:r>
              <w:rPr>
                <w:rFonts w:cs="Arial" w:ascii="Arial" w:hAnsi="Arial"/>
                <w:color w:val="000000"/>
                <w:szCs w:val="21"/>
              </w:rPr>
              <w:t>2030</w:t>
            </w:r>
            <w:r>
              <w:rPr>
                <w:rFonts w:ascii="Arial" w:hAnsi="Arial" w:cs="Arial"/>
                <w:color w:val="000000"/>
                <w:szCs w:val="21"/>
              </w:rPr>
              <w:t>年早高峰小时吸发交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南站地区道路网规划及其与周边路网的衔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南京南站附属交通设施配置及占地需求（单位：辆，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南京南站枢纽体内交通设施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南京南站站前高架推荐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南京南站枢纽体内行人立体交通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南京南站北高架进出流线交通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南京南站公交车进出首末站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南京南站社会车和空载出租车进入停车场和出租车候客区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南京南站长途车辆在站内移动检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南京南站评估选取路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南京南站主要路段服务水平评测表（单位：</w:t>
            </w:r>
            <w:r>
              <w:rPr>
                <w:rFonts w:cs="Arial" w:ascii="Arial" w:hAnsi="Arial"/>
                <w:color w:val="000000"/>
                <w:szCs w:val="21"/>
              </w:rPr>
              <w:t>pcu/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南京南站枢纽体内部平均换乘距离矩阵（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综合交通运输规划方案评价的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公路与铁路综合交通运输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泛珠三角区域综合运输骨干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泛珠三角区域综合交通运输枢纽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机场定位和布局（</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泛珠三角区域“十一五”区域交通运输通道建设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福建省交通基础设施状况表（单位：公里，万吨，万标准箱，个，座）</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福建省交通运输运营情况（单位：万人，亿人公里，万吨，亿吨公里，万标准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福建省“十二五”港口规划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福建省“十二五”港口规划重点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福建省“十二五”铁路网规划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福建省“十二五”高速公路规划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福建省“十二五”高速公路规划重点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福建省“十二五”机场规划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福州市轨道交通规划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福建省“十二五”输气主管线规划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深圳港“十二五”规划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家铁路深圳地区“十二五”规划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深圳公路客运枢纽“十二五”规划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深圳市口岸枢纽“十二五”规划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深圳港“十二五”路网总体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深圳市轨道交通“十二五”规划布局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8:02:00Z</dcterms:modified>
  <cp:revision>183</cp:revision>
  <dc:subject/>
  <dc:title/>
</cp:coreProperties>
</file>