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动客梯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机动客梯车市场调查及投资策略分析报告》立足于机动客梯车市场发展现状分析，通过对机动客梯车行业环境、机动客梯车产业链、机动客梯车市场供需、机动客梯车价格、机动客梯车生产企业的详尽分析，以使企业和投资者达到对机动客梯车产品市场发展现状的全面、深入掌握；同时为使企业和投资者把握机动客梯车未来的市场发展趋势，还对机动客梯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动客梯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动客梯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动客梯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动客梯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机动客梯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动客梯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客梯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客梯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客梯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客梯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客梯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客梯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客梯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客梯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客梯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客梯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动客梯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客梯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客梯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客梯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客梯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客梯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客梯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机动客梯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机动客梯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机动客梯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客梯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客梯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客梯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客梯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客梯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客梯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客梯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客梯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客梯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客梯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客梯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客梯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客梯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客梯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客梯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客梯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动客梯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客梯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客梯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动客梯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客梯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动客梯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客梯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动客梯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客梯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客梯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客梯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客梯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客梯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客梯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客梯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客梯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客梯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客梯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客梯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客梯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客梯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客梯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客梯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客梯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客梯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客梯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客梯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客梯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客梯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客梯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客梯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客梯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客梯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客梯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客梯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47:00Z</dcterms:modified>
  <cp:revision>177</cp:revision>
  <dc:subject/>
  <dc:title/>
</cp:coreProperties>
</file>