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弃物资源化利用行业投资规划分析及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弃物资源化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弃物资源化利用市场进行了分析研究。报告在总结中国废弃物资源化利用行业发展历程的基础上，结合新时期的各方面因素，对中国废弃物资源化利用行业的发展趋势给予了细致和审慎的预测论证。报告资料详实，图表丰富，既有深入的分析，又有直观的比较，为废弃物资源化利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废旧物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废旧物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废旧物资的价值与使用价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四、废旧物资再生产实际意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废旧物资加工利用的必要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废旧物资加工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废旧物资加工利用的原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废旧物资加工利用的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中国废旧物资加工技术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发展循环经济对中国经济社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循环经济对再生资源的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推行新模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实践新方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五、创建新机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旧物资行业税收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废旧物资经营单位减税条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废旧物资回收行业偷逃税主要手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弃资源回收加工产业运行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资源化利用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再生资源回收管理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中华人民共和国固体废物污染环境防治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旧货品质鉴定通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废电池污染防治技术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其它相关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弃资源回收加工行业发展形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弃资源回收利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德国废弃资源回收利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日本废弃资源回收利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英国废弃资源回收利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回收加工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废旧物资回收市场主体及回收方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中国废弃资源回收加工行业发展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中国再生资源产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中国再生资源产业绩效与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全国系统再生资源行业进入新发展阶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废弃资源和废旧材料回收加工行业主要数据监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弃物资源化利用行业总体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弃物资源化利用行业全部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弃物资源化利用行业全部企业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弃物资源化利用行业全部企业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弃物资源化利用行业不同规模企业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弃物资源化利用行业不同规模企业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弃物资源化利用行业不同规模企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弃物资源化利用行业不同规模企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废弃物资源化利用行业不同所有制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弃物资源化利用行业不同所有制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弃物资源化利用行业不同所有制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弃物资源化利用行业不同所有制企业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产业运行形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金属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国外废金属的主要分布区域及其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国际金融危机对再生金属行业的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国际铜价上涨对中国的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废金属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广州废金属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广东废金属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的问题与对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废金属回收再生产业发展中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废旧金属再生利用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再生金属行业中小企业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铁产业运行态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产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钢铁资源应用市场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钢铁市场价格行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废钢铁税收政策对废钢行业的利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加工市场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中国废钢铁回收加工行业的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中国废钢铁加工设备生产使用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行业存在的问题与对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纸回收加工产业走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相关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废纸的定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废纸再生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废纸回收、处理、利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废旧物资回收利用行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废纸再生在包装行业中的应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行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纸行业形势回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纸行业国家政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纸行业龙头企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废纸行业后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行业存在的问题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中国废纸行业面临的问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中国废纸回收行业面临的挑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我国废纸行业发展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塑料产业运行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塑料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中国废塑料市场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废塑料与秸秆结合生产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台州发展废塑料再生利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塑料回收行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废塑料回收的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废塑料的回收和再生利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废塑料回收产业政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废塑料回收处理的环境经济效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五、中国废塑料回收行业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橡胶产业运行局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行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中国废旧橡胶行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废橡胶利用产业的新进展和发展方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废旧橡胶再利用的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南回公司废橡胶利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存在的问题与对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废橡胶利用的压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废橡胶循环利用发展面临新挑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废橡胶利用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废橡胶利用方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玻璃回收利用产业运行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的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废玻璃资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废玻璃回收用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玻璃行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废旧碎玻璃利用的新途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废旧玻璃新技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废玻璃回收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家电产业运行态势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家电市场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中国废旧家电回收再利用产业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废旧家电回收正步入正规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废家电处理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家电行业存在的问题与对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废旧家电行业面临的挑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废旧家电回收产业政策影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废旧家电回收出台行业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废旧家电处理行业发展规划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废旧物资产业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产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废铜的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废铜的冶炼技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中国精炼铜进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废铜回收四大误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五、废铜加工资源再利用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产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全球再生铝行业的发展和中国的再生铝产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中国废铝行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废铝回收行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废铝的处理方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五、企业再生铝工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产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废电池产业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国外废电池的处理政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中国废电池的处理政策和进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中国废旧电池回收处理行业的现状及对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五、废电池回收方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国外电子废弃物回收及资源化利用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中国电子废弃物的现状及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电子废弃物回收与资源化利用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弃资源行业发展趋势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行业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废物回收再利用的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固体废物资源化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要细分行业发展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废弃塑料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电子废弃物处置资源方法及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烟草废弃物综合利用状况及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废橡胶利用行业前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要技术开发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一、农业废弃物能源化利用技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二、废弃光盘资源化处理技术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弃资源投资机会与风险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再生资源法律体系和废物法律体系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中国废旧产品回收利用标准体系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中国未来再生资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细分行业废弃资源投资潜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旧货流通产业投资潜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生态造纸工业开发潜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三、废塑料建材生产领域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四、废橡胶和胶粉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投资方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一、需求及产能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二、车用废塑料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废旧家电回收投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9:00Z</dcterms:modified>
  <cp:revision>185</cp:revision>
  <dc:subject/>
  <dc:title/>
</cp:coreProperties>
</file>