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动起重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机动起重车市场调查及投资策略分析报告》立足于机动起重车市场发展现状分析，通过对机动起重车行业环境、机动起重车产业链、机动起重车市场供需、机动起重车价格、机动起重车生产企业的详尽分析，以使企业和投资者达到对机动起重车产品市场发展现状的全面、深入掌握；同时为使企业和投资者把握机动起重车未来的市场发展趋势，还对机动起重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机动起重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动起重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动起重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机动起重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机动起重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动起重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起重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起重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起重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动起重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起重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起重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动起重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起重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起重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起重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动起重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起重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起重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起重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起重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起重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起重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机动起重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机动起重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机动起重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起重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动起重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动起重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动起重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动起重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动起重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起重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动起重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动起重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动起重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起重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动起重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动起重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动起重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起重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起重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动起重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动起重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起重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动起重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动起重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动起重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起重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动起重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动起重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起重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动起重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起重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起重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动起重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起重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起重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起重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动起重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动起重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动起重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起重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动起重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起重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起重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动起重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起重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起重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动起重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起重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起重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起重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起重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起重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起重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起重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45:00Z</dcterms:modified>
  <cp:revision>177</cp:revision>
  <dc:subject/>
  <dc:title/>
</cp:coreProperties>
</file>