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钻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钻探车市场调查及投资策略分析报告》立足于机动钻探车市场发展现状分析，通过对机动钻探车行业环境、机动钻探车产业链、机动钻探车市场供需、机动钻探车价格、机动钻探车生产企业的详尽分析，以使企业和投资者达到对机动钻探车产品市场发展现状的全面、深入掌握；同时为使企业和投资者把握机动钻探车未来的市场发展趋势，还对机动钻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钻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钻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钻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钻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钻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钻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钻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钻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钻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钻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钻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钻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钻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钻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钻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钻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钻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钻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钻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钻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钻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钻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钻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钻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钻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钻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钻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钻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钻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钻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钻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钻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钻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钻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钻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钻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钻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钻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钻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钻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钻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钻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钻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钻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钻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钻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钻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钻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钻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钻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钻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钻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钻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钻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钻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钻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钻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钻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钻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钻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6:00Z</dcterms:modified>
  <cp:revision>177</cp:revision>
  <dc:subject/>
  <dc:title/>
</cp:coreProperties>
</file>