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微型电子计算机行业市场投资分析及未来发展战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型电子计算机行业研究报告主要分析了微型电子计算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型电子计算机行业重点企业分析、子行业分析、区域市场分析、行业风险分析、行业发展前景预测及相关的经营、投资建议等。报告研究框架全面、严谨，分析内容客观、公正、系统，真实准确地反映了我国微型电子计算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型电子计算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电子计算机行业市场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型电子计算机市场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型电子计算机市场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微型电子计算机产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微型电子计算机生产格局</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硬件发展趋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主板发展趋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显卡发展趋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电源发展趋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散热风扇行业市场现状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散热风扇行业界定</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电脑风扇行业范畴</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相关分类与说明</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脑散热风扇市场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全球电脑散热风扇市场现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全球电脑散热风扇产量分析及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全球电脑散热风扇市场规模分析及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全球电脑散热风扇需求分析及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脑散热风扇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国内电脑散热风扇市场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国内电脑散热风扇产量分析及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国内电脑散热风扇市场规模分析及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国内电脑散热风扇需求分析及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电脑散热风扇行业存在的问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游原料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宏观经济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全球宏观经济简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国内经济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我国铜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铜产量及铜材加工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消费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我国铜工业存在的主要问题</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塑料行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十一五”五我国塑料工业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石油对塑料行业影响巨大</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散热风扇行业市场竞争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现状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占有率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供给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散热风扇行业制造商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整体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制造商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建准电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企业市场营销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企业资产、主营收入、利润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企业产品产销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八）企业相关产品技术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九）企业相在行业中地位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奇宏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企业基</w:t>
            </w:r>
            <w:r>
              <w:rPr>
                <w:rFonts w:cs="Arial" w:ascii="Arial" w:hAnsi="Arial"/>
                <w:color w:val="000000"/>
                <w:szCs w:val="21"/>
              </w:rPr>
              <w:t>5768</w:t>
            </w:r>
            <w:r>
              <w:rPr>
                <w:rFonts w:ascii="Arial" w:hAnsi="Arial" w:cs="Arial"/>
                <w:color w:val="000000"/>
                <w:szCs w:val="21"/>
              </w:rPr>
              <w:t>本信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企业市场营销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企业资产、主营收入、利润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七）企业产品产销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八）企业相关产品技术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九）企业相在行业中地位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深圳市恒扬电子有限公司</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企业市场营销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企业资产、主营收入、利润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七）企业产品产销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八）企业相关产品技术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九）企业相在行业中地位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杭州东芝家电技术电子有限公司</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企业市场营销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企业资产、主营收入、利润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七）企业产品产销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八）企业相在行业中地位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德清县金宇达电气有限公司</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企业市场营销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企业资产、主营收入、利润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七）企业产品产销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八）企业相在行业</w:t>
            </w:r>
            <w:r>
              <w:rPr>
                <w:rFonts w:ascii="Arial" w:hAnsi="Arial" w:cs="Arial" w:eastAsia="Arial"/>
                <w:color w:val="000000"/>
                <w:szCs w:val="21"/>
              </w:rPr>
              <w:t xml:space="preserve"> </w:t>
            </w:r>
            <w:r>
              <w:rPr>
                <w:rFonts w:cs="Arial" w:ascii="Arial" w:hAnsi="Arial"/>
                <w:color w:val="000000"/>
                <w:szCs w:val="21"/>
              </w:rPr>
              <w:t>5768</w:t>
            </w:r>
            <w:r>
              <w:rPr>
                <w:rFonts w:ascii="Arial" w:hAnsi="Arial" w:cs="Arial"/>
                <w:color w:val="000000"/>
                <w:szCs w:val="21"/>
              </w:rPr>
              <w:t>中地位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永林兴科技</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企业市场营销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企业资产、主营收入、利润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七）企业产品产销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八）企业相在行业中地位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散热风扇行业行业发展预测</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常见的风扇轴承技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全球领先的纳米陶瓷轴承技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微型电子计算机销量统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微型电子计算机产量统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微型电子计算机产量统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各地区微型电子计算机产量统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各省份微型电子计算机产量统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电脑（台式</w:t>
            </w:r>
            <w:r>
              <w:rPr>
                <w:rFonts w:cs="Arial" w:ascii="Arial" w:hAnsi="Arial"/>
                <w:color w:val="000000"/>
                <w:szCs w:val="21"/>
              </w:rPr>
              <w:t>/</w:t>
            </w:r>
            <w:r>
              <w:rPr>
                <w:rFonts w:ascii="Arial" w:hAnsi="Arial" w:cs="Arial"/>
                <w:color w:val="000000"/>
                <w:szCs w:val="21"/>
              </w:rPr>
              <w:t>笔记本）散热风扇大体产量分析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电脑（台式</w:t>
            </w:r>
            <w:r>
              <w:rPr>
                <w:rFonts w:cs="Arial" w:ascii="Arial" w:hAnsi="Arial"/>
                <w:color w:val="000000"/>
                <w:szCs w:val="21"/>
              </w:rPr>
              <w:t>/</w:t>
            </w:r>
            <w:r>
              <w:rPr>
                <w:rFonts w:ascii="Arial" w:hAnsi="Arial" w:cs="Arial"/>
                <w:color w:val="000000"/>
                <w:szCs w:val="21"/>
              </w:rPr>
              <w:t>笔记本）散热风扇大体产量预测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电脑散热风扇市场销售额分析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电脑散热风扇市场销售额预测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电脑散热风扇需求分析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电脑散热风扇需求预测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电脑（台式</w:t>
            </w:r>
            <w:r>
              <w:rPr>
                <w:rFonts w:cs="Arial" w:ascii="Arial" w:hAnsi="Arial"/>
                <w:color w:val="000000"/>
                <w:szCs w:val="21"/>
              </w:rPr>
              <w:t>/</w:t>
            </w:r>
            <w:r>
              <w:rPr>
                <w:rFonts w:ascii="Arial" w:hAnsi="Arial" w:cs="Arial"/>
                <w:color w:val="000000"/>
                <w:szCs w:val="21"/>
              </w:rPr>
              <w:t>笔记本）散热风扇大体产量分析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脑（台式</w:t>
            </w:r>
            <w:r>
              <w:rPr>
                <w:rFonts w:cs="Arial" w:ascii="Arial" w:hAnsi="Arial"/>
                <w:color w:val="000000"/>
                <w:szCs w:val="21"/>
              </w:rPr>
              <w:t>/</w:t>
            </w:r>
            <w:r>
              <w:rPr>
                <w:rFonts w:ascii="Arial" w:hAnsi="Arial" w:cs="Arial"/>
                <w:color w:val="000000"/>
                <w:szCs w:val="21"/>
              </w:rPr>
              <w:t>笔记本）散热风扇大体产量预测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电脑散热风扇市场销售额分析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脑散热风扇市场销售额预测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电脑散热风扇需求分析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脑散热风扇需求预测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铜产</w:t>
            </w:r>
            <w:r>
              <w:rPr>
                <w:rFonts w:cs="Arial" w:ascii="Arial" w:hAnsi="Arial"/>
                <w:color w:val="000000"/>
                <w:szCs w:val="21"/>
              </w:rPr>
              <w:t>5768</w:t>
            </w:r>
            <w:r>
              <w:rPr>
                <w:rFonts w:ascii="Arial" w:hAnsi="Arial" w:cs="Arial"/>
                <w:color w:val="000000"/>
                <w:szCs w:val="21"/>
              </w:rPr>
              <w:t>量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铜加工材产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消费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主要生产企业全球市场占有率（销售额）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佛山市南海区平南建准电器制品厂资产、销售收入及利润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佛山市南海区平南建准电器制品厂盈利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佛山市南海区平南建准电器制品厂成长能力综合分析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奇宏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销售收入及利润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奇宏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奇宏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综合分析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市恒扬电子有限公司资产、销售收入及利润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市恒扬电子有限公司盈利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市恒扬电子有限公司成长能力综合分析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杭州东芝家电技术电子有限公司资产、销售收入及利润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杭州东芝家电技术电子有限公</w:t>
            </w:r>
            <w:r>
              <w:rPr>
                <w:rFonts w:cs="Arial" w:ascii="Arial" w:hAnsi="Arial"/>
                <w:color w:val="000000"/>
                <w:szCs w:val="21"/>
              </w:rPr>
              <w:t>5768</w:t>
            </w:r>
            <w:r>
              <w:rPr>
                <w:rFonts w:ascii="Arial" w:hAnsi="Arial" w:cs="Arial"/>
                <w:color w:val="000000"/>
                <w:szCs w:val="21"/>
              </w:rPr>
              <w:t>司盈利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杭州东芝家电技术电子有限公司成长能力综合分析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德清县金宇达电气有限公司资产、销售收入及利润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德清县金宇达电气有限公司盈利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德清县金宇达电气有限公司成长能力综合分析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永林兴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销售收入及利润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市致宣电子有限公司资产、销售收入及利润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苏州金马达电机有限公司资产、销售收入及利润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永林兴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w:t>
            </w:r>
            <w:r>
              <w:rPr>
                <w:rFonts w:cs="Arial" w:ascii="Arial" w:hAnsi="Arial"/>
                <w:color w:val="000000"/>
                <w:szCs w:val="21"/>
              </w:rPr>
              <w:t>5768</w:t>
            </w:r>
            <w:r>
              <w:rPr>
                <w:rFonts w:ascii="Arial" w:hAnsi="Arial" w:cs="Arial"/>
                <w:color w:val="000000"/>
                <w:szCs w:val="21"/>
              </w:rPr>
              <w:t>限公司盈利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市致宣电子有限公司盈利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苏州金马达电机有限公司盈利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永林兴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综合分析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市致宣电子有限公司成长能力综合分析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苏州金马达电机有限公司成长能力综合分析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7:12:00Z</dcterms:modified>
  <cp:revision>183</cp:revision>
  <dc:subject/>
  <dc:title/>
</cp:coreProperties>
</file>