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铰结式客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铰结式客车市场调查及投资策略分析报告》立足于铰结式客车市场发展现状分析，通过对铰结式客车行业环境、铰结式客车产业链、铰结式客车市场供需、铰结式客车价格、铰结式客车生产企业的详尽分析，以使企业和投资者达到对铰结式客车产品市场发展现状的全面、深入掌握；同时为使企业和投资者把握铰结式客车未来的市场发展趋势，还对铰结式客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铰结式客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铰结式客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铰结式客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铰结式客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铰结式客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铰结式客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铰结式客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结式客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铰结式客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结式客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铰结式客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结式客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铰结式客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铰结式客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结式客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铰结式客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铰结式客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铰结式客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铰结式客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结式客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结式客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铰结式客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铰结式客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铰结式客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铰结式客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铰结式客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铰结式客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铰结式客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铰结式客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铰结式客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铰结式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铰结式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铰结式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铰结式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铰结式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铰结式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铰结式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铰结式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铰结式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铰结式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铰结式客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铰结式客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铰结式客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铰结式客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铰结式客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铰结式客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铰结式客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铰结式客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铰结式客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铰结式客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铰结式客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铰结式客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铰结式客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铰结式客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铰结式客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铰结式客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结式客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结式客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铰结式客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铰结式客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铰结式客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铰结式客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铰结式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铰结式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铰结式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铰结式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铰结式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铰结式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铰结式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铰结式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铰结式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铰结式客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铰结式客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铰结式客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铰结式客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铰结式客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铰结式客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8:36:00Z</dcterms:modified>
  <cp:revision>177</cp:revision>
  <dc:subject/>
  <dc:title/>
</cp:coreProperties>
</file>