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护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救护车市场调查及投资策略分析报告》立足于救护车市场发展现状分析，通过对救护车行业环境、救护车产业链、救护车市场供需、救护车价格、救护车生产企业的详尽分析，以使企业和投资者达到对救护车产品市场发展现状的全面、深入掌握；同时为使企业和投资者把握救护车未来的市场发展趋势，还对救护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救护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救护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救护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救护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救护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护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护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护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护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救护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救护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救护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救护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救护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救护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护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护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护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护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护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护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护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护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救护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护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护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护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护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护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护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护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护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救护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护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救护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护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护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护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护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护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护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救护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护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护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护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护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护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护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救护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护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护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护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护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护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救护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1:00Z</dcterms:modified>
  <cp:revision>177</cp:revision>
  <dc:subject/>
  <dc:title/>
</cp:coreProperties>
</file>