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凹凸棒石行业市场发展态势及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凹凸棒石行业研究报告主要分析了凹凸棒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凹凸棒石行业重点企业分析、子行业分析、区域市场分析、行业风险分析、行业发展前景预测及相关的经营、投资建议等。报告研究框架全面、严谨，分析内容客观、公正、系统，真实准确地反映了我国凹凸棒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凹凸棒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凹凸棒石行业发展环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行业及属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凹凸棒石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石市场容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棒石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凸棒石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凸棒石市场供需监测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凸棒石市场竞争格局与厂商市场竞争力评价</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凹凸棒石行业供需状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行业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行业供给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石行业进出口贸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凸棒石行业竞争绩效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行业总体效益水平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行业产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石行业不同所有制企业绩效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棒石行业不同规模企业绩效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凸棒石市场分销体系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凹凸棒石市场发展前景预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凹凸棒石行业投融资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凸棒石行业企业所有制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凹凸棒石行业外资进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凹凸棒石行业合作与并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凸棒石行业投资体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凹凸棒石行业资本市场融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凸棒石产业投资策略</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凹凸棒石行业重点企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淮源矿业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希土实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澳特邦非金属矿业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神力特矿业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托玛琳矿产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凹凸棒石产业投资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凸棒石相关产业</w:t>
            </w:r>
            <w:r>
              <w:rPr>
                <w:rFonts w:cs="Arial" w:ascii="Arial" w:hAnsi="Arial"/>
                <w:b/>
                <w:color w:val="000000"/>
                <w:szCs w:val="21"/>
              </w:rPr>
              <w:t>2013</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凹凸棒石行业成长能力及稳定性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行业生命周期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行业增长性与波动性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石行业集中程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凹凸棒石行业风险趋势分析与对策</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行业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行业投资风险及控制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凹凸棒石行业市场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凹凸棒石行业政策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凹凸棒石行业经营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凹凸棒石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凹凸棒石行业其他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凹凸棒石产业投资风险</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行业宏观调控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行业竞争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石行业供需波动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棒石行业技术创新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凸棒石行业经营管理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凹凸棒石行业发展趋势研究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凸棒石行业国际市场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凹凸棒石行业产能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凹凸棒石行业市场需求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棒石行业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凸棒石行业中国市场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凹凸棒石行业产能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凹凸棒石行业市场需求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凹凸棒石行业投资机会分析研究</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凸棒石行业主要区域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凸棒石行业出口市场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凸棒石行业企业的多元化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凹凸棒石企业制定“十二五”发展战略研究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凹凸棒石行业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凹凸棒石行业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我国凹凸棒石行业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凹凸棒石行业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凹凸棒石行业产能利用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我国凹凸棒石行业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凹凸棒石产业行业所处生命周期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凹凸棒石行业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凹凸棒石行业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凹凸棒石行业市场增长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我国凹凸棒石行业市场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凹凸棒石各区域市场企业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凹凸棒石行业市场需求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凹凸棒石行业市场供给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凹凸棒石行业市场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6</w:t>
            </w:r>
            <w:r>
              <w:rPr>
                <w:rFonts w:ascii="Arial" w:hAnsi="Arial" w:cs="Arial"/>
                <w:color w:val="000000"/>
                <w:szCs w:val="21"/>
              </w:rPr>
              <w:t>年我国凹凸棒石行业市场需求及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6</w:t>
            </w:r>
            <w:r>
              <w:rPr>
                <w:rFonts w:ascii="Arial" w:hAnsi="Arial" w:cs="Arial"/>
                <w:color w:val="000000"/>
                <w:szCs w:val="21"/>
              </w:rPr>
              <w:t>年我国凹凸棒石行业市场供给及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外凹凸棒石行业市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凹凸棒石行业总资产周转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凹凸棒石行业不同所有制企业总资产周转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凹凸棒石行业不同规模企业总资产周转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我国凹凸棒石行业市场需求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我国凹凸棒石行业市场产量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凹凸棒石行业企业所有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我国凹凸棒石行业供需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中国凹凸棒石市场盈利能力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酿酒产量及产值增速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酿酒行业各子行业产量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凹凸棒石产业行业所处生命周期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我国凹凸棒石行业市场集中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凹凸棒石行业经营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凹凸棒石行业同业竞争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凹凸棒石技术应用注意事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凹凸棒石项目投资注意事项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凹凸棒石行业生产开发注意事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凹凸棒石销售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凹凸棒石企业对付竞争者降价的程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全球凹凸棒石行业产能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全球凹凸棒石行业需求量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我国凹凸棒石行业产能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我国凹凸棒石行业需求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29:00Z</dcterms:modified>
  <cp:revision>190</cp:revision>
  <dc:subject/>
  <dc:title/>
</cp:coreProperties>
</file>