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安防行业市场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安防行业进行了长期追踪，结合我们对电力安防相关企业的调查研究，对我国电力安防行业发展现状与前景、市场竞争格局与形势、赢利水平与企业发展、投资策略与风险预警、发展趋势与规划建议等进行深入研究，并重点分析了电力安防行业的前景与风险。报告揭示了电力安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安防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安防行业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安防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电力安防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电力安防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电力安防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跨国企业的经营及在华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霍尼韦尔安防集团（</w:t>
            </w:r>
            <w:r>
              <w:rPr>
                <w:rFonts w:cs="Arial" w:ascii="Arial" w:hAnsi="Arial"/>
                <w:color w:val="000000"/>
                <w:szCs w:val="21"/>
              </w:rPr>
              <w:t>Honeywell Securit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泰科安防（</w:t>
            </w:r>
            <w:r>
              <w:rPr>
                <w:rFonts w:cs="Arial" w:ascii="Arial" w:hAnsi="Arial"/>
                <w:color w:val="000000"/>
                <w:szCs w:val="21"/>
              </w:rPr>
              <w:t>Tyco Security</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讯士（</w:t>
            </w:r>
            <w:r>
              <w:rPr>
                <w:rFonts w:cs="Arial" w:ascii="Arial" w:hAnsi="Arial"/>
                <w:color w:val="000000"/>
                <w:szCs w:val="21"/>
              </w:rPr>
              <w:t>Axis</w:t>
            </w:r>
            <w:r>
              <w:rPr>
                <w:rFonts w:ascii="Arial" w:hAnsi="Arial" w:cs="Arial"/>
                <w:color w:val="000000"/>
                <w:szCs w:val="21"/>
              </w:rPr>
              <w:t>）网络通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格索兰公司（</w:t>
            </w:r>
            <w:r>
              <w:rPr>
                <w:rFonts w:cs="Arial" w:ascii="Arial" w:hAnsi="Arial"/>
                <w:color w:val="000000"/>
                <w:szCs w:val="21"/>
              </w:rPr>
              <w:t>Ingersoll-Ran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力安防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力安防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力安防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力安防行业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安防行业发展的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安防行业发展的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力安防行业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力安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力安防行业</w:t>
            </w:r>
            <w:r>
              <w:rPr>
                <w:rFonts w:cs="Arial" w:ascii="Arial" w:hAnsi="Arial"/>
                <w:color w:val="000000"/>
                <w:szCs w:val="21"/>
              </w:rPr>
              <w:t>"</w:t>
            </w:r>
            <w:r>
              <w:rPr>
                <w:rFonts w:ascii="Arial" w:hAnsi="Arial" w:cs="Arial"/>
                <w:color w:val="000000"/>
                <w:szCs w:val="21"/>
              </w:rPr>
              <w:t>五力</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安防行业细分市场运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围栏系统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围栏的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围栏的报警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围栏主要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式电子围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附属式电子围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墙顶式电子围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子围栏应用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电子围栏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电子围栏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电子围栏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监控系统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监控系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力监控系统的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靠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先进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易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监控系统设计原则和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思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力监控系统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力监控系统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门禁系统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门禁系统在电力领域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门禁系统主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独立控制器为主体的独立型简单门禁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考勤机输入开锁信号为主体的联网型考勤</w:t>
            </w:r>
            <w:r>
              <w:rPr>
                <w:rFonts w:cs="Arial" w:ascii="Arial" w:hAnsi="Arial"/>
                <w:color w:val="000000"/>
                <w:szCs w:val="21"/>
              </w:rPr>
              <w:t>/</w:t>
            </w:r>
            <w:r>
              <w:rPr>
                <w:rFonts w:ascii="Arial" w:hAnsi="Arial" w:cs="Arial"/>
                <w:color w:val="000000"/>
                <w:szCs w:val="21"/>
              </w:rPr>
              <w:t>门禁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专业门禁控制器、独立读卡器为主体的联网型专业门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门禁系统在电力领域的应用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门禁系统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门禁系统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门禁系统在电力领域应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门禁系统在电力领域应用的未来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安防产品应用市场需求现状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安防产品应用市场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安防产品应用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安防产品应用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力安防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变电站安防应用现状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变电站安防系统建设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值班变电站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遥视</w:t>
            </w:r>
            <w:r>
              <w:rPr>
                <w:rFonts w:cs="Arial" w:ascii="Arial" w:hAnsi="Arial"/>
                <w:color w:val="000000"/>
                <w:szCs w:val="21"/>
              </w:rPr>
              <w:t>"</w:t>
            </w:r>
            <w:r>
              <w:rPr>
                <w:rFonts w:ascii="Arial" w:hAnsi="Arial" w:cs="Arial"/>
                <w:color w:val="000000"/>
                <w:szCs w:val="21"/>
              </w:rPr>
              <w:t>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安防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变电站高清视频监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电站全景监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站室内区域高清监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变电站安防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监控高清化、智能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规模集成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输电线路安防应用现状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输电线路安防系统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输电线路安防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线路远程监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线路无线视频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输电线路防雷接地措施的重要性及其维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线路的防雷接地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线路的防雷接地维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力电缆被盗性破坏的防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缆绝缘防护层被盗造成的危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电缆绝缘防护层遭被盗性破坏的防护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输电线路安防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安全生产安防应用现状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安全生产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安全生产领域安防软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生产监控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故应急救援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生产监管与应急救援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管部门危险源远程安全监管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监管部门安全生产远程监管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监管部门现场</w:t>
            </w:r>
            <w:r>
              <w:rPr>
                <w:rFonts w:cs="Arial" w:ascii="Arial" w:hAnsi="Arial"/>
                <w:color w:val="000000"/>
                <w:szCs w:val="21"/>
              </w:rPr>
              <w:t>/</w:t>
            </w:r>
            <w:r>
              <w:rPr>
                <w:rFonts w:ascii="Arial" w:hAnsi="Arial" w:cs="Arial"/>
                <w:color w:val="000000"/>
                <w:szCs w:val="21"/>
              </w:rPr>
              <w:t>非现场安全检查管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多级联动事故应急救援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监管部门安全生产综合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外几起大停电事故分析及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几起大停电事故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墨尔本大停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哥斯达黎加大停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哥伦比亚大停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律宾大马尼拉区大停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纽约部分地区大停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格鲁吉亚大停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班牙巴塞罗纳大停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停电事故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频发，威胁电网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线路故障，引发停电事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厂发生故障，导致电网瘫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电事故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安全管理，加强安全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实提高抵御突发事件和自然灾害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靠科技进步，保证电力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重要用户及场所保安备用电源的建设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力安全生产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地区电力安防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江苏电力安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江苏电力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江苏电力安防建设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江苏电力安防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江苏重点电力安防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江苏电力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电力安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电力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电力安防建设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电力安防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重点电力安防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东电力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山东电力安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山东电力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东电力安防建设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山东电力安防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东重点电力安防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山东电力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内蒙电力安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内蒙电力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内蒙电力安防建设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内蒙电力安防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内蒙重点电力安防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内蒙电力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河北电力安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河北电力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河北电力安防建设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河北电力安防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河北重点电力安防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河北电力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浙江电力安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浙江电力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浙江电力安防建设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浙江电力安防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浙江重点电力安防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浙江电力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安防行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安防企业总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安防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安防技术有限公司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程业绩及解决方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杭州海康威视数字技术股份有限公司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程业绩及解决方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海湾控股（集团）有限公司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程业绩及解决方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慑力实业有限公司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程业绩及解决方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大华技术股份有限公司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程业绩及解决方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安防行业发展趋势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力安防市场发展趋势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力安防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力安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围栏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系统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禁系统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力安防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力安防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力安防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安防行业盈利因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行业应用市场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电力安防行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行业应用市场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电线路无线传输网络拓扑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技术有限公司主要经济指标分析（单位：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技术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技术有限公司运营能力分析（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技术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技术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安防技术有限公司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海康威视数字技术股份有限公司主要经济指标分析（单位：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海康威视数字技术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海康威视数字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海康威视数字技术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海康威视数字技术股份有限公司运营能力分析（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海康威视数字技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海康威视数字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杭州海康威视数字技术股份有限公司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湾控股（集团）有限公司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慑力实业有限公司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华技术股份有限公司主要经济指标分析（单位：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华技术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华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华技术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华技术股份有限公司运营能力分析（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华技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华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浙江大华技术股份有限公司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博世（珠海）安保系统有限公司产销能力分析（单位：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博世（珠海）安保系统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博世（珠海）安保系统有限公司运营能力分析（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博世（珠海）安保系统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博世（珠海）安保系统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霍尼韦尔安防（中国）有限公司产销能力分析（单位：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霍尼韦尔安防（中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霍尼韦尔安防（中国）有限公司运营能力分析（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霍尼韦尔安防（中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霍尼韦尔安防（中国）有限公司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门子电气传动有限公司产销能力分析（单位：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门子电气传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门子电气传动有限公司运营能力分析（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门子电气传动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门子电气传动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英飞拓科技股份有限公司主要经济指标分析（单位：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英飞拓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英飞拓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英飞拓科技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英飞拓科技股份有限公司运营能力分析（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英飞拓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英飞拓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英飞拓科技股份有限公司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海安科瑞电气股份有限公司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天地伟业数码科技有限公司产销能力分析（单位：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天地伟业数码科技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天地伟业数码科技有限公司运营能力分析（单位：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天地伟业数码科技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天地伟业数码科技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津天地伟业数码科技有限公司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水木源华电气有限公司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立科技股份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50:00Z</dcterms:modified>
  <cp:revision>186</cp:revision>
  <dc:subject/>
  <dc:title/>
</cp:coreProperties>
</file>