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政务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政务行业长期跟踪监测，分析电子政务行业需求、供给、经营特性、获取能力、产业链和价值链等多方面的内容，整合行业、市场、企业、用户等多层面数据和信息资源，为客户提供深度的电子政务行业研究报告，以专业的研究方法帮助客户深入的了解电子政务行业，发现投资价值和投资机会，规避经营风险，提高管理和运营能力。电子政务行业报告是从事电子政务行业投资之前，对电子政务行业相关各种因素进行具体调查、研究、分析，评估项目可行性、效果效益程度，提出建设性意见建议对策等，为电子政务行业投资决策者和主管机关审批的研究性报告。以阐述对电子政务行业的理论认识为主要内容，重在研究电子政务行业本质及规律性认识的研究。电子政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政务专业研究单位等公布和提供的大量资料。对我国电子政务的行业现状、市场各类经营指标的情况、重点企业状况、区域市场发展情况等内容进行详细的阐述和深入的分析，着重对电子政务业务的发展进行详尽深入的分析，并根据电子政务行业的政策经济发展环境对电子政务行业潜在的风险和防范建议进行分析。最后提出研究者对电子政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政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政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政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政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子政务总体框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十二五”规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法》（专家建议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电子政务工程建设项目管理暂行办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政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子政务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政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电子政务法规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电子政务行业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各大洲电子政务发展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电子政务准备度与参与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电子政务发展指数排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国家电子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政务领先国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典型国家电子政务案例研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外电子政务建设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电子政务行业发展趋势分析</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以公众为中心”的发展趋势</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互联治理”的发展趋势</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新方向整合”的发展趋势</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推进政府创新”的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cs="宋体;SimSun" w:ascii="宋体;SimSun" w:hAnsi="宋体;SimSun"/>
                <w:color w:val="000000"/>
                <w:szCs w:val="21"/>
              </w:rPr>
              <w:t>“</w:t>
            </w:r>
            <w:r>
              <w:rPr>
                <w:rFonts w:ascii="Arial" w:hAnsi="Arial" w:cs="Arial"/>
                <w:color w:val="000000"/>
                <w:szCs w:val="21"/>
              </w:rPr>
              <w:t>拓宽网络交流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政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政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政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政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政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政务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政务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投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投资存在的问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政务行业融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融资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融资存在的问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政务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政务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政务行业融资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水平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研依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查范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省级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省级电子政务整体发展水平</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省级电子政务基础支持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省级电子政务环境保障度</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省级电子政务应用完善度</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省级电子政务服务成熟度</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省级电子政务公众参与度</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省级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门户网站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省级门户网站电子政务发展水平</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级门户网站电子政务整体发展水平</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省会城市门户网站电子政务发展水平</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会城市门户网站电子政务整体发展水平</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会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其他重点城市门户网站电子政务发展水平</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重点城市门户网站电子政务整体发展水平</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重点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地级市门户网站电子政务发展水平</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级市门户网站电子政务整体发展水平</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县级门户网站电子政务发展水平</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出台的电子政务国家标准</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月度贸易顺差额变化（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零售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财政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五大洲电子政务准备度指数比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发达与发展中国家电子政务准备度比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子政务准备度与参与度指数</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电子政务准备度与参与度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世界电子政务发展指数排名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B+G to C</w:t>
            </w:r>
            <w:r>
              <w:rPr>
                <w:rFonts w:ascii="Arial" w:hAnsi="Arial" w:cs="Arial"/>
                <w:color w:val="000000"/>
                <w:szCs w:val="21"/>
              </w:rPr>
              <w:t>盈利模式</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企业在模式中的地位</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政务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政务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省级电子政务综合发展水平</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省级电子政务基础支持度水平</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省级电子政务环境保障度水平</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省级电子政务应用完善度水平</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省级电子政务服务成熟度水平</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省级电子政务公众参与度水平</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省级电子政务发展阶段</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省级门户网站发展水平</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省级门户网站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省会城市门户网站发展水平</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省会城市门户网站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其他重点城市门户网站发展水平</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其他重点城市门户网站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地级市门户网站发展水平</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地级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县级门户网站发展水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38:00Z</dcterms:modified>
  <cp:revision>187</cp:revision>
  <dc:subject/>
  <dc:title/>
</cp:coreProperties>
</file>