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机电一体化行业市场深度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机电一体化行业进行了长期追踪，结合我们对光机电一体化相关企业的调查研究，对我国光机电一体化行业发展现状与前景、市场竞争格局与形势、赢利水平与企业发展、投资策略与风险预警、发展趋势与规划建议等进行深入研究，并重点分析了光机电一体化行业的前景与风险。报告揭示了光机电一体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机电一体化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机电一体化产业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对光机电一体化产业发展的鼓励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光机电一体化税收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光机电一体化投资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电一体化行业发展的波特五力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光机电一体化行业发展的主要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机电一体化行业发展及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机电一体化行业生产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总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机电一体化行业产能过剩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机电一体化行业产销率与产品库存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我国光机电一体化行业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机电一体化行业消费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机电一体化行业总消费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机电一体化行业消费特点与消费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机电一体化行业需求满足率与潜在需求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光机电一体化行业满足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我国光机电一体化行业潜在需求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机电一体化行业市场价格变动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机电一体化行业消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机电一体化市场供需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机电一体化行业供需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光机电一体化供给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光机电一体化需求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机电一体化供给变化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机电一体化需求变化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机电一体化行业细分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机电一体化行业生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机电一体化行业消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机电一体化行业供需波动规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机电一体化行业市场价格走势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机电一体化行业进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机电一体化行业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机电一体化行业进出口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机电一体化行业国际贸易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机电一体化行业进出口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国内外进出口相关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机电一体化行业进出口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进出口市场光机电一体化行业结构变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机电一体化行业进出口市场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机电一体化行业市场价格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机电一体化行业平均价格走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机电一体化行业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机电一体化行业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机电一体化行业地区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主要城市产品市场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地区产品供需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机电一体化行业及企业竞争格局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国内外主要企业分析（含企业发展介绍、近期经营状况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大族激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大恒科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聚光科技（杭州）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湖南华南光电（集团）有限责任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北京科兴洁电能技术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电一体化行业历史竞争格局综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光机电一体化行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光机电一体化行业竞争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电一体化行业企业竞争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机电一体化行业竞争格局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光机电一体化行业集中度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光机电一体化行业竞争格局对产品价格的影响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机电一体化行业产品技术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光机电一体化技术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机电一体化产品技术成熟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光机电一体化技术差距及产生差距的主要原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光机电一体化技术的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光机电一体化生产商生产设备配置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光机电一体化产品研发、设计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机电一体化行业产品营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电一体化行业国内营销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电一体化行业主要销售渠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电一体化行业广告与促销方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电一体化行业价格竞争方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机电一体化行业国际化营销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机电一体化行业消费者偏好调查</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电一体化产品目标客户群体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电一体化产品的品牌市场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消费者对光机电一体化品牌认知度宏观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消费者对光机电一体化产品的品牌偏好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消费者对光机电一体化品牌的首要认知渠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光机电一体化品牌忠诚度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光机电一体化品牌市场占有率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机电一体化行业投资风险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机电一体化行业投资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光机电一体化行业主要产品投资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光机电一体化行业主要出口投资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光机电一体化企业的多元化投资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机电一体化行业投资风险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机电一体化行业投资建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机电一体化行业投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机电一体化企业经营战略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光机电一体化企业的标竿管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机电一体化企业的资本运作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光机电一体化企业国内资本市场的运作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光机电一体化企业的兼并及收购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光机电一体化企业的融资方式选择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光机电一体化企业海外资本市场的运作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光机电一体化行业环境“波特五力”分析模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我国光机电一体化行业工业总产值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我国光机电一体化行业消费金额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我国光机电一体化行业潜在需求金额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我国光机电一体化行业潜在需求金额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我国光机电一体化行业消费金额预测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我国光机电一体化行业工业总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光机电一体化行业消费金额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我国光机电一体化行业工业总产值预测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我国光机电一体化行业消费金额预测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数控机床行业工业总产值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数控机床行业工业总产值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数控机床行业消费金额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数控机床行业消费金额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数控机床价格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我国数控机床行业产值预测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数控机床价格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数控机床行业价格预测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月我国不同地区产品生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月我国不同地区产品消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月我国主要城市产品市场价格</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族激光科技股份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族激光科技股份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族激光科技股份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族激光科技股份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族激光科技股份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族激光科技股份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恒（集团）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聚光科技（杭州）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聚光科技（杭州）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聚光科技（杭州）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聚光科技（杭州）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聚光科技（杭州）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聚光科技（杭州）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南光电（集团）有限责任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南光电（集团）有限责任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南光电（集团）有限责任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南光电（集团）有限责任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南光电（集团）有限责任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南光电（集团）有限责任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兴洁电能技术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兴洁电能技术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兴洁电能技术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兴洁电能技术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兴洁电能技术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兴洁电能技术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光机电一体化产品采购人员年龄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光机电一体化消费者品牌忠诚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光机电一体化主要生产厂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族激光科技股份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族激光科技股份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族激光科技股份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族激光科技股份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族激光科技股份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族激光科技股份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恒（集团）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聚光科技（杭州）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聚光科技（杭州）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聚光科技（杭州）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聚光科技（杭州）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聚光科技（杭州）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聚光科技（杭州）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南光电（集团）有限责任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南光电（集团）有限责任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南光电（集团）有限责任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南光电（集团）有限责任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南光电（集团）有限责任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南光电（集团）有限责任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兴洁电能技术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兴洁电能技术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兴洁电能技术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兴洁电能技术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兴洁电能技术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兴洁电能技术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35:00Z</dcterms:modified>
  <cp:revision>189</cp:revision>
  <dc:subject/>
  <dc:title/>
</cp:coreProperties>
</file>