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脱发产品行业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脱发产品行业研究报告就是为了解行情、分析环境提供依据，是企业了解市场和把握发展方向的重要手段，是辅助企业决策的重要工具。报告根据防脱发产品行业监测统计数据指标体系，研究一定时期内中国防脱发产品行业生产消费的现状、变化及趋势。防脱发产品报告有助于企业及投资者洞察中国防脱发产品行业市场供需行为，评估中国防脱发产品行业投资价值，为相关企业提供第三方的决策支持。报告内容有助于防脱发产品行业企业、投资者了解市场供需情况，并可以为企业市场推广计划的制定提供第三方决策支持。该报告第一时间为客户提供中国防脱发产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脱发产品行业市场发展状况、关联行业发展状况、行业竞争状况、优势企业发展状况、消费现状以及行业营销进行了深入的分析，在总结中国防脱发产品行业发展历程的基础上，结合新时期的各方面因素，对中国防脱发产品行业的发展趋势给予了细致和审慎的预测论证。本报告是防脱发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脱发产品特性</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防脱发产品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脱发产品市场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脱发产品市场发展总体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国际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际防脱发产品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脱发产品市场的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防脱发产品市场发展基本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防脱发产品市场的总体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防脱发产品行业发展中存在的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脱发产品行业发展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脱发产品行业所处生命周期</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产品行业技术变革与产品革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技术变革可能会改变行业竞争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目前市场竞争对产品差异化提出更高要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产品个性化是行业远离战火的武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防脱发产品的个性化空间很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防脱发产品市场进入壁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脱发产品销售状况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发产品国内营销模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产品国内分销商形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发产品国内销售渠道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发产品行业国际化营销模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脱发产品重点销售区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脱发产品的生产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脱发产品营销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脱发产品行业广告与促销方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脱发产品市场渠道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脱发产品行业品牌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防脱发产品品牌认知度宏观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防脱发产品品牌偏好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脱发产品用户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用户对防脱发产品不同功能各有需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用户普遍关注防脱发产品质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脱发产品价格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脱发产品历年平均价格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脱发产品当前市场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脱发产品价格影响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防脱发产品市场国家宏观发展规划调控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防脱发产品行业总体盈利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脱发产品国内重点生产厂家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伊莲百丽化妆品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瑞志生物科技（深圳）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嵩山生物科技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清市乐盛脱发再生灵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娇佳生物科技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脱发产品行业发展趋势及投资风险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脱发产品存在的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产品未来发展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防脱发产品发展方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脱发产品行业发展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防脱发产品行业投资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脱发产品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项目投资建议</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发产品技术应用注意事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发产品生产开发注意事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发产品销售注意事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脱发产品行业发展预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脱发产品产业宏观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防脱发产品行业宏观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脱发产品工业发展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脱发产品业发展状况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脱发产品市场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脱发产品市场趋势总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脱发产品企业资本结构发展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脱发产品市场发展空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脱发产品行业投资风险预警</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脱发产品行业发展的主要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防脱发产品行业运行的有利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防脱发产品行业运行的稳定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防脱发产品行业运行的不利因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脱发产品行业发展面临的挑战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脱发产品行业发展面临的机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产品行业专家投资风险预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脱发产品行业市场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脱发产品行业政策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脱发产品行业经营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防脱发产品行业技术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脱发产品同业竞争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防脱发产品行业其他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防脱发产品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防脱发产品产业行业所处生命周期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防脱发产品行业投资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防脱发产品产业地区分布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2018</w:t>
            </w:r>
            <w:r>
              <w:rPr>
                <w:rFonts w:ascii="Arial" w:hAnsi="Arial" w:cs="Arial"/>
                <w:color w:val="000000"/>
                <w:szCs w:val="21"/>
              </w:rPr>
              <w:t>年防脱发产品行业产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消费者对防脱发产品品牌认知度宏观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消费者对防脱发产品的品牌偏好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不同收入水平消费者偏好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防脱发产品市场不同因素的价格影响力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参与调查企业分布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我国防脱发产品行业销售收入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我国防脱发产品行业利润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不同地区行业效益所占比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中国防脱发产品制品行业不同类型效益所占比重分析</w:t>
            </w:r>
            <w:r>
              <w:rPr>
                <w:rFonts w:cs="Arial" w:ascii="Arial" w:hAnsi="Arial"/>
                <w:color w:val="000000"/>
                <w:szCs w:val="21"/>
              </w:rPr>
              <w:t>% 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中国防脱发产品制品行业不同规模效益所占比重分析</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伊莲百丽化妆品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伊莲百丽化妆品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伊莲百丽化妆品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伊莲百丽化妆品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伊莲百丽化妆品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伊莲百丽化妆品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瑞志生物科技（深圳）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瑞志生物科技（深圳）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瑞志生物科技（深圳）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瑞志生物科技（深圳）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瑞志生物科技（深圳）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瑞志生物科技（深圳）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嵩山生物科技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嵩山生物科技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嵩山生物科技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嵩山生物科技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嵩山生物科技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嵩山生物科技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乐盛脱发再生灵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乐盛脱发再生灵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乐盛脱发再生灵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乐盛脱发再生灵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乐盛脱发再生灵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乐盛脱发再生灵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娇佳生物科技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娇佳生物科技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娇佳生物科技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娇佳生物科技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娇佳生物科技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娇佳生物科技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8</w:t>
            </w:r>
            <w:r>
              <w:rPr>
                <w:rFonts w:ascii="Arial" w:hAnsi="Arial" w:cs="Arial"/>
                <w:color w:val="000000"/>
                <w:szCs w:val="21"/>
              </w:rPr>
              <w:t>中国防脱发产品行业总资产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8</w:t>
            </w:r>
            <w:r>
              <w:rPr>
                <w:rFonts w:ascii="Arial" w:hAnsi="Arial" w:cs="Arial"/>
                <w:color w:val="000000"/>
                <w:szCs w:val="21"/>
              </w:rPr>
              <w:t>年我国防脱发产品行业投资收益率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防脱发产品技术应用注意事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防脱发产品项目投资注意事项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防脱发产品行业生产开发注意事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防脱发产品销售注意事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2018</w:t>
            </w:r>
            <w:r>
              <w:rPr>
                <w:rFonts w:ascii="Arial" w:hAnsi="Arial" w:cs="Arial"/>
                <w:color w:val="000000"/>
                <w:szCs w:val="21"/>
              </w:rPr>
              <w:t>年我国防脱发产品行业固定资产投资增速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2018</w:t>
            </w:r>
            <w:r>
              <w:rPr>
                <w:rFonts w:ascii="Arial" w:hAnsi="Arial" w:cs="Arial"/>
                <w:color w:val="000000"/>
                <w:szCs w:val="21"/>
              </w:rPr>
              <w:t>年中国防脱发产品行业工业总产值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2018</w:t>
            </w:r>
            <w:r>
              <w:rPr>
                <w:rFonts w:ascii="Arial" w:hAnsi="Arial" w:cs="Arial"/>
                <w:color w:val="000000"/>
                <w:szCs w:val="21"/>
              </w:rPr>
              <w:t>中国防脱发产品行业销售收入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2018</w:t>
            </w:r>
            <w:r>
              <w:rPr>
                <w:rFonts w:ascii="Arial" w:hAnsi="Arial" w:cs="Arial"/>
                <w:color w:val="000000"/>
                <w:szCs w:val="21"/>
              </w:rPr>
              <w:t>中国防脱发产品行业利润总额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2018</w:t>
            </w:r>
            <w:r>
              <w:rPr>
                <w:rFonts w:ascii="Arial" w:hAnsi="Arial" w:cs="Arial"/>
                <w:color w:val="000000"/>
                <w:szCs w:val="21"/>
              </w:rPr>
              <w:t>年影响防脱发产品行业运行的有利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2018</w:t>
            </w:r>
            <w:r>
              <w:rPr>
                <w:rFonts w:ascii="Arial" w:hAnsi="Arial" w:cs="Arial"/>
                <w:color w:val="000000"/>
                <w:szCs w:val="21"/>
              </w:rPr>
              <w:t>年影响防脱发产品行业运行的稳定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2018</w:t>
            </w:r>
            <w:r>
              <w:rPr>
                <w:rFonts w:ascii="Arial" w:hAnsi="Arial" w:cs="Arial"/>
                <w:color w:val="000000"/>
                <w:szCs w:val="21"/>
              </w:rPr>
              <w:t>年影响防脱发产品行业运行的不利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2018</w:t>
            </w:r>
            <w:r>
              <w:rPr>
                <w:rFonts w:ascii="Arial" w:hAnsi="Arial" w:cs="Arial"/>
                <w:color w:val="000000"/>
                <w:szCs w:val="21"/>
              </w:rPr>
              <w:t>年我国防脱发产品行业发展面临的挑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2018</w:t>
            </w:r>
            <w:r>
              <w:rPr>
                <w:rFonts w:ascii="Arial" w:hAnsi="Arial" w:cs="Arial"/>
                <w:color w:val="000000"/>
                <w:szCs w:val="21"/>
              </w:rPr>
              <w:t>年我国防脱发产品行业发展面临机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2018</w:t>
            </w:r>
            <w:r>
              <w:rPr>
                <w:rFonts w:ascii="Arial" w:hAnsi="Arial" w:cs="Arial"/>
                <w:color w:val="000000"/>
                <w:szCs w:val="21"/>
              </w:rPr>
              <w:t>年防脱发产品行业经营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8</w:t>
            </w:r>
            <w:r>
              <w:rPr>
                <w:rFonts w:ascii="Arial" w:hAnsi="Arial" w:cs="Arial"/>
                <w:color w:val="000000"/>
                <w:szCs w:val="21"/>
              </w:rPr>
              <w:t>年防脱发产品行业同业竞争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45:00Z</dcterms:modified>
  <cp:revision>189</cp:revision>
  <dc:subject/>
  <dc:title/>
</cp:coreProperties>
</file>