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主要分析了洒水车行业的市场规模、洒水车市场供需求状况、洒水车市场竞争状况和洒水车主要企业经营情况、洒水车市场主要企业的市场占有率，同时对洒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洒水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洒水车专业研究单位等公布和提供的大量资料。对我国洒水车行业作了详尽深入的分析，为洒水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洒水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洒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洒水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洒水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洒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洒水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洒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洒水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洒水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洒水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洒水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洒水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洒水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洒水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洒水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洒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洒水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洒水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洒水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洒水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洒水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1:00Z</dcterms:modified>
  <cp:revision>259</cp:revision>
  <dc:subject/>
  <dc:title/>
</cp:coreProperties>
</file>