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射用谷胱甘肽用药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用谷胱甘肽用药行业研究报告主要分析了注射用谷胱甘肽用药行业的市场规模、注射用谷胱甘肽用药市场供需求状况、注射用谷胱甘肽用药市场竞争状况和注射用谷胱甘肽用药主要企业经营情况、注射用谷胱甘肽用药市场主要企业的市场占有率，同时对注射用谷胱甘肽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谷胱甘肽用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谷胱甘肽用药专业研究单位等公布和提供的大量资料。对我国注射用谷胱甘肽用药行业作了详尽深入的分析，为注射用谷胱甘肽用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注射用谷胱甘肽用药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谷胱甘肽用药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谷胱甘肽用药行业的界定及分类</w:t>
            </w:r>
          </w:p>
          <w:p>
            <w:pPr>
              <w:pStyle w:val="Normal"/>
              <w:spacing w:lineRule="atLeast" w:line="380"/>
              <w:rPr/>
            </w:pPr>
            <w:r>
              <w:rPr>
                <w:rFonts w:ascii="Arial" w:hAnsi="Arial" w:cs="Arial"/>
                <w:color w:val="000000"/>
                <w:szCs w:val="21"/>
              </w:rPr>
              <w:t>二、注射用谷胱甘肽用药行业的特征</w:t>
            </w:r>
          </w:p>
          <w:p>
            <w:pPr>
              <w:pStyle w:val="Normal"/>
              <w:spacing w:lineRule="atLeast" w:line="380"/>
              <w:rPr/>
            </w:pPr>
            <w:r>
              <w:rPr>
                <w:rFonts w:ascii="Arial" w:hAnsi="Arial" w:cs="Arial"/>
                <w:color w:val="000000"/>
                <w:szCs w:val="21"/>
              </w:rPr>
              <w:t>三、注射用谷胱甘肽用药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谷胱甘肽用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谷胱甘肽用药行业发展历程</w:t>
            </w:r>
          </w:p>
          <w:p>
            <w:pPr>
              <w:pStyle w:val="Normal"/>
              <w:spacing w:lineRule="atLeast" w:line="380"/>
              <w:rPr/>
            </w:pPr>
            <w:r>
              <w:rPr>
                <w:rFonts w:ascii="Arial" w:hAnsi="Arial" w:cs="Arial"/>
                <w:color w:val="000000"/>
                <w:szCs w:val="21"/>
              </w:rPr>
              <w:t>二、中国注射用谷胱甘肽用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谷胱甘肽用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谷胱甘肽用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谷胱甘肽用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谷胱甘肽用药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谷胱甘肽用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谷胱甘肽用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谷胱甘肽用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谷胱甘肽用药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谷胱甘肽用药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谷胱甘肽用药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谷胱甘肽用药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谷胱甘肽用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谷胱甘肽用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谷胱甘肽用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谷胱甘肽用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谷胱甘肽用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谷胱甘肽用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谷胱甘肽用药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谷胱甘肽用药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注射用谷胱甘肽用药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谷胱甘肽用药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注射用谷胱甘肽用药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谷胱甘肽用药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谷胱甘肽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谷胱甘肽用药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谷胱甘肽用药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注射用谷胱甘肽用药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谷胱甘肽用药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谷胱甘肽用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谷胱甘肽用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谷胱甘肽用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谷胱甘肽用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谷胱甘肽用药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谷胱甘肽用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射用谷胱甘肽用药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注射用谷胱甘肽用药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谷胱甘肽用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谷胱甘肽用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谷胱甘肽用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谷胱甘肽用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谷胱甘肽用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谷胱甘肽用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谷胱甘肽用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注射用谷胱甘肽用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注射用谷胱甘肽用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谷胱甘肽用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谷胱甘肽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注射用谷胱甘肽用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谷胱甘肽用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谷胱甘肽用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注射用谷胱甘肽用药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注射用谷胱甘肽用药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注射用谷胱甘肽用药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注射用谷胱甘肽用药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注射用谷胱甘肽用药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注射用谷胱甘肽用药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谷胱甘肽用药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谷胱甘肽用药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42:00Z</dcterms:modified>
  <cp:revision>635</cp:revision>
  <dc:subject/>
  <dc:title/>
</cp:coreProperties>
</file>