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行业研究报告主要分析了修理车行业的市场规模、修理车市场供需求状况、修理车市场竞争状况和修理车主要企业经营情况、修理车市场主要企业的市场占有率，同时对修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理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理车专业研究单位等公布和提供的大量资料。对我国修理车行业作了详尽深入的分析，为修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修理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修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理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理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修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理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理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理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理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修理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理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理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理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理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理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理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理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理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理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理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理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理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理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理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理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理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理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理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259</cp:revision>
  <dc:subject/>
  <dc:title/>
</cp:coreProperties>
</file>